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7040"/>
      </w:tblGrid>
      <w:tr>
        <w:trPr/>
        <w:tc>
          <w:tcPr>
            <w:tcW w:w="2599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drawing>
                <wp:inline distT="0" distB="0" distL="0" distR="0">
                  <wp:extent cx="150368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 xml:space="preserve">Syndicat National de l’Enseignement 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Technique Agricole Public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Fédération Syndicale Unitair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0"/>
              </w:rPr>
              <w:t>snetap@snetap-fsu.fr</w:t>
            </w:r>
          </w:p>
          <w:p>
            <w:pPr>
              <w:pStyle w:val="Normal"/>
              <w:spacing w:before="0" w:after="0"/>
              <w:ind w:left="2835" w:hanging="0"/>
              <w:jc w:val="right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www.snetap-fsu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au 1 : </w:t>
        <w:br/>
        <w:t xml:space="preserve">les formations professionnelles de la voie initiale scolaire </w:t>
        <w:br/>
        <w:t>et en BTSA  dans l’enseignement agricol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ffectifs des élèves et étudiants en formation professionnelle à la rentrée 2006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 et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7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PA et B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17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4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576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c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1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17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279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2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T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1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/>
            </w:pPr>
            <w:r>
              <w:rPr/>
              <w:t>180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ans l’enseignement agricole public, les formations au BEPA scolarisent 59% des élèves du second degré (hors BTSA) contre 61% dans le privé. En revanche, les élèves préparant un bac pro sont plus représentés dans l’enseignement agricole public par rapport au privé : le poids de cette formation est de 34,8% pour le public contre 26,6% dans le privé.</w:t>
      </w:r>
    </w:p>
    <w:p>
      <w:pPr>
        <w:pStyle w:val="Normal"/>
        <w:rPr/>
      </w:pPr>
      <w:r>
        <w:rPr/>
        <w:t>Tableau 2 : taux d’insertion professionnelle des diplômés</w:t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PA 2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683" w:leader="none"/>
              </w:tabs>
              <w:spacing w:before="0" w:after="0"/>
              <w:rPr/>
            </w:pPr>
            <w:r>
              <w:rPr/>
              <w:t>76,5%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c Pro 2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683" w:leader="none"/>
              </w:tabs>
              <w:spacing w:before="0" w:after="0"/>
              <w:rPr/>
            </w:pPr>
            <w:r>
              <w:rPr/>
              <w:t>92,1%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TA 2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683" w:leader="none"/>
              </w:tabs>
              <w:spacing w:before="0" w:after="0"/>
              <w:rPr/>
            </w:pPr>
            <w:r>
              <w:rPr/>
              <w:t>82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3 : résultats aux examens session 2005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ômes de l’enseignement agrico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ux de réussite </w:t>
              <w:br/>
              <w:t>(en 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ômes homologues </w:t>
              <w:br/>
              <w:t>de l’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e réussite</w:t>
              <w:br/>
              <w:t>(en %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8" w:leader="none"/>
              </w:tabs>
              <w:spacing w:before="0" w:after="0"/>
              <w:rPr/>
            </w:pPr>
            <w:r>
              <w:rPr/>
              <w:t>84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1" w:leader="none"/>
              </w:tabs>
              <w:spacing w:before="0" w:after="0"/>
              <w:rPr/>
            </w:pPr>
            <w:r>
              <w:rPr/>
              <w:t>77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P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8" w:leader="none"/>
              </w:tabs>
              <w:spacing w:before="0" w:after="0"/>
              <w:rPr/>
            </w:pPr>
            <w:r>
              <w:rPr/>
              <w:t>83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1" w:leader="none"/>
              </w:tabs>
              <w:spacing w:before="0" w:after="0"/>
              <w:rPr/>
            </w:pPr>
            <w:r>
              <w:rPr/>
              <w:t>75,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8" w:leader="none"/>
              </w:tabs>
              <w:spacing w:before="0" w:after="0"/>
              <w:rPr/>
            </w:pPr>
            <w:r>
              <w:rPr/>
              <w:t>80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T et BMA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1" w:leader="none"/>
              </w:tabs>
              <w:spacing w:before="0" w:after="0"/>
              <w:rPr/>
            </w:pPr>
            <w:r>
              <w:rPr/>
              <w:t>78,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c P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8" w:leader="none"/>
              </w:tabs>
              <w:spacing w:before="0" w:after="0"/>
              <w:rPr/>
            </w:pPr>
            <w:r>
              <w:rPr/>
              <w:t>79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c P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1" w:leader="none"/>
              </w:tabs>
              <w:spacing w:before="0" w:after="0"/>
              <w:rPr/>
            </w:pPr>
            <w:r>
              <w:rPr/>
              <w:t>74,7</w:t>
            </w:r>
          </w:p>
        </w:tc>
      </w:tr>
    </w:tbl>
    <w:p>
      <w:pPr>
        <w:pStyle w:val="Normal"/>
        <w:jc w:val="center"/>
        <w:rPr/>
      </w:pPr>
      <w:r>
        <w:rPr/>
        <w:t>* BT : Brevet de Technicien, BMA : Brevet des Métiers d’Art</w:t>
      </w:r>
    </w:p>
    <w:p>
      <w:pPr>
        <w:pStyle w:val="Normal"/>
        <w:rPr/>
      </w:pPr>
      <w:r>
        <w:rPr/>
        <w:t>Sources : Rapport d’information fait par Mme Françoise FERAT (séance au sénat du 18 octobre 2006)</w:t>
      </w:r>
    </w:p>
    <w:p>
      <w:pPr>
        <w:pStyle w:val="Normal"/>
        <w:rPr/>
      </w:pPr>
      <w:r>
        <w:rPr/>
        <w:t>Par ailleurs, des résultats n’ont cessé de s’améliorer ces dernières années, notamment au niveau V et IV : le taux global de réussite aux examens est ainsi passé de 71,3 en 1993 à 79,8% en 2005.</w:t>
      </w:r>
    </w:p>
    <w:p>
      <w:pPr>
        <w:pStyle w:val="Normal"/>
        <w:rPr/>
      </w:pPr>
      <w:r>
        <w:rPr/>
        <w:t>Tableau 4 : poursuites d’études supérieures (niveau IV) des diplômés BEP et BEPA 2002 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Cs w:val="22"/>
              </w:rPr>
              <w:t>BEP (Éducation National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PA (enseignement agricole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56% do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</w:rPr>
              <w:t>42,5% en Bac Pro</w:t>
            </w:r>
          </w:p>
          <w:p>
            <w:pPr>
              <w:pStyle w:val="Normal"/>
              <w:spacing w:before="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szCs w:val="22"/>
              </w:rPr>
              <w:t>13,5% en 1</w:t>
            </w:r>
            <w:r>
              <w:rPr>
                <w:szCs w:val="22"/>
                <w:vertAlign w:val="superscript"/>
              </w:rPr>
              <w:t>ère</w:t>
            </w:r>
            <w:r>
              <w:rPr>
                <w:szCs w:val="22"/>
              </w:rPr>
              <w:t xml:space="preserve"> techno ou d’adaptatio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84% dont 78,7% dans l’enseignement agricol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</w:rPr>
              <w:t>45,5% en Bac P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</w:rPr>
              <w:t>27,1 % en B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</w:rPr>
              <w:t>2,8% en Bac Tech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</w:rPr>
              <w:t xml:space="preserve">3,3% en BP I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'ensemble des titulaires du BEPA, 25,9% poursuivent des études jusqu'au niveau III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  <w:t>Poursuites d’études supérieures des diplômés du bac pro : 47,5 (Enseignement Agricole) et 22,6% (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3:00Z</dcterms:created>
  <dc:creator>marie</dc:creator>
  <dc:description/>
  <cp:keywords/>
  <dc:language>en-US</dc:language>
  <cp:lastModifiedBy>Didier Cuidet</cp:lastModifiedBy>
  <dcterms:modified xsi:type="dcterms:W3CDTF">2008-04-29T09:44:00Z</dcterms:modified>
  <cp:revision>5</cp:revision>
  <dc:subject/>
  <dc:title>Bac pro - Données statistiques</dc:title>
</cp:coreProperties>
</file>