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ON RENTREE 2008 – TABLEAU ENQUET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Section / Etablissement : …………………………………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80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REPONS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ES VACANT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 01 09 0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kern w:val="2"/>
              </w:rPr>
            </w:pPr>
            <w:r>
              <w:rPr/>
              <w:t>Direction :                      Administratifs :                    Autres ATS* :</w:t>
            </w:r>
          </w:p>
          <w:p>
            <w:pPr>
              <w:pStyle w:val="Contenudetableau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tenudetableau"/>
              <w:rPr/>
            </w:pPr>
            <w:r>
              <w:rPr/>
              <w:t xml:space="preserve">TOS :                        Vie scolaire :                  Enseignants :                  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heures sup. ont-elles été proposées pour compenser ces postes vacants ? 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a-t-il eu disparition de postes ou ½ postes ? (si oui préciser lesquels)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a-t-il des départs à la retraite non remplacés ?  (si oui préciser lesquels)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S SERVIC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Y a-t-il des situations de sous services ? (Si oui sur quels postes ?)</w:t>
            </w:r>
          </w:p>
          <w:p>
            <w:pPr>
              <w:pStyle w:val="Contenudetableau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squ'elles existent, quelles propositions sont faites aux agents concernés ?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UEL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remplacements à l’année sont-ils assurés par des ACEN 12/12 ?</w:t>
            </w:r>
          </w:p>
          <w:p>
            <w:pPr>
              <w:pStyle w:val="Contenudetableau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otité de travail inscrite au contrat correspond-elle au tps de travail réel ?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RFD propose-t-il des contrats 10/12 ou des contrats fractionnés ?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quel type de remplacement les propose-t-il (congé maternité ...) ?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ES VIVANTE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a circulaire langues vivantes est-elle appliquée ? (dédoublements réglementaires en classe de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et de terminale au 21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élève…)</w:t>
            </w:r>
          </w:p>
          <w:p>
            <w:pPr>
              <w:pStyle w:val="Contenudetableau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tenudetableau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DOUBLEMENT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rtains dédoublements sont-ils refusés ? Si oui dans quelle(s) classe(s) et pour quel(s) motif(s) ?</w:t>
            </w:r>
          </w:p>
          <w:p>
            <w:pPr>
              <w:pStyle w:val="Contenudetableau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tenudetableau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ITE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Y-a-t-il suppression du tiers temps animation ESC, d'heures UNSS, d'heures de 1ère chaire, d'heures labo, ... ?</w:t>
            </w:r>
          </w:p>
          <w:p>
            <w:pPr>
              <w:pStyle w:val="Contenudetableau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S PROBLEME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horaires obligatoires sont-ils non assurés ? Si oui dans quelle(s) classe(s), discipline(s) et à hauteur de combien d’heures ?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a-t-il des expériences de mixité des publics (élèves / apprentis) sur votre établissement ou des projets en ce sens ? (si  oui précisez lesquels)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'autres problèmes sont-ils à signaler ? (si oui préciser lesquels)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kern w:val="2"/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Autres ATS :</w:t>
      </w:r>
      <w:r>
        <w:rPr>
          <w:sz w:val="18"/>
          <w:szCs w:val="18"/>
        </w:rPr>
        <w:t xml:space="preserve"> Personnels de Labo, TEPETA hors filière ouvrière, Infirmières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Times New Roman" w:cs="Times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" w:hAnsi="Times" w:eastAsia="DejaVu Sans;Times New Roman" w:cs="Times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Times" w:hAnsi="Times" w:eastAsia="DejaVu Sans;Times New Roman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06:00Z</dcterms:created>
  <dc:creator>snetap</dc:creator>
  <dc:description/>
  <cp:keywords/>
  <dc:language>en-US</dc:language>
  <cp:lastModifiedBy> </cp:lastModifiedBy>
  <cp:lastPrinted>2007-08-30T17:08:00Z</cp:lastPrinted>
  <dcterms:modified xsi:type="dcterms:W3CDTF">2008-08-31T19:42:00Z</dcterms:modified>
  <cp:revision>11</cp:revision>
  <dc:subject/>
  <dc:title>ACTION RENTREE 2008</dc:title>
</cp:coreProperties>
</file>