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UVEMENT E.N. RENTREE 2009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CAPITULATIF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5"/>
        <w:gridCol w:w="2296"/>
        <w:gridCol w:w="240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vement inter académique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otre détachement cesse </w:t>
            </w:r>
            <w:r>
              <w:rPr>
                <w:bCs/>
                <w:sz w:val="22"/>
              </w:rPr>
              <w:t>au 31-08-200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otre détachement  ne cesse pas </w:t>
            </w:r>
            <w:r>
              <w:rPr>
                <w:bCs/>
                <w:sz w:val="22"/>
              </w:rPr>
              <w:t>au 31-08-2009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us souhaitez réintégrer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tre réintégration est éventuel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us souhaiteriez réintégrer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votre ancienne académ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une autre académ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votre ancienne académ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une autre académi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plir la rubrique « vœu unique » ; vous l’obtenez hors barè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er suffisamment de vœux pour éviter que la demande soit traitée en extension (31 vœux académiques possibles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plir la rubrique « vœu unique », en précis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 réintégration éventuelle » ; vous l’obtenez hors barèm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s pouvez formuler jusqu’à 31 vœux « académiques » en précisant « réintégration éventuelle »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vement intra académiqu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roger le SNES ou le SNEP ou le SNUEP académique et le rectorat pour connaître les modalités d’affectation, et faire votre choix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 fiches syndicales sont téléchargeables sur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</w:rPr>
                <w:t>www.snes.edu</w:t>
              </w:r>
            </w:hyperlink>
            <w:r>
              <w:rPr>
                <w:sz w:val="22"/>
              </w:rPr>
              <w:t>, rubrique « mutations 2009 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uvement inter académiqu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tre détachement cesse au 31-8-2009, et vous avez demandé un renouvellement :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renouvellement est accordé ; vous devez annuler votre demande de réintégration au plus tard le 27 février 2009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Le SNETAP-FSU s’adresse dès maintenant à la DGER et à la DGA pour que les décisions de renouvellement soient prises dans les meilleurs déla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renouvellement n’est pas accordé ; vous obtenez une académie au mouvement in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dans vos vœux ou en extension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ollicitez le SNETAP-FSU pour votre  défense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s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4:00Z</dcterms:created>
  <dc:creator> </dc:creator>
  <dc:description/>
  <cp:keywords/>
  <dc:language>en-US</dc:language>
  <cp:lastModifiedBy> </cp:lastModifiedBy>
  <dcterms:modified xsi:type="dcterms:W3CDTF">2008-11-18T15:35:00Z</dcterms:modified>
  <cp:revision>1</cp:revision>
  <dc:subject/>
  <dc:title/>
</cp:coreProperties>
</file>