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Résultats de la consultation générale des personnels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 et 21 novembre 2006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omité technique paritaire Ministériel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485900</wp:posOffset>
                </wp:positionV>
                <wp:extent cx="3987800" cy="21818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87800" cy="2181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280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180"/>
                              <w:gridCol w:w="1580"/>
                              <w:gridCol w:w="1400"/>
                              <w:gridCol w:w="1120"/>
                            </w:tblGrid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218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20"/>
                                      <w:szCs w:val="20"/>
                                    </w:rPr>
                                    <w:t>Candidature</w:t>
                                  </w:r>
                                </w:p>
                              </w:tc>
                              <w:tc>
                                <w:tcPr>
                                  <w:tcW w:w="1580" w:type="dxa"/>
                                  <w:tcBorders>
                                    <w:top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20"/>
                                      <w:szCs w:val="20"/>
                                    </w:rPr>
                                    <w:t>Nb voix</w:t>
                                    <w:br/>
                                    <w:t>obtenues</w:t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top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20"/>
                                      <w:szCs w:val="20"/>
                                    </w:rPr>
                                    <w:t>% de voix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20"/>
                                      <w:szCs w:val="20"/>
                                    </w:rPr>
                                    <w:t>Nb sièges</w:t>
                                    <w:br/>
                                    <w:t>attribué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180" w:type="dxa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20"/>
                                      <w:szCs w:val="20"/>
                                    </w:rPr>
                                    <w:t xml:space="preserve">UNSA </w:t>
                                  </w:r>
                                </w:p>
                              </w:tc>
                              <w:tc>
                                <w:tcPr>
                                  <w:tcW w:w="15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20"/>
                                      <w:szCs w:val="20"/>
                                    </w:rPr>
                                    <w:t>3490</w:t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20"/>
                                      <w:szCs w:val="20"/>
                                    </w:rPr>
                                    <w:t>11,44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180" w:type="dxa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20"/>
                                      <w:szCs w:val="20"/>
                                    </w:rPr>
                                    <w:t>SUD RURAL</w:t>
                                  </w:r>
                                </w:p>
                              </w:tc>
                              <w:tc>
                                <w:tcPr>
                                  <w:tcW w:w="15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20"/>
                                      <w:szCs w:val="20"/>
                                    </w:rPr>
                                    <w:t>1601</w:t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20"/>
                                      <w:szCs w:val="20"/>
                                    </w:rPr>
                                    <w:t>5,25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18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F SU</w:t>
                                  </w:r>
                                </w:p>
                              </w:tc>
                              <w:tc>
                                <w:tcPr>
                                  <w:tcW w:w="15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9907</w:t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32,48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180" w:type="dxa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20"/>
                                      <w:szCs w:val="20"/>
                                    </w:rPr>
                                    <w:t>CFDT</w:t>
                                  </w:r>
                                </w:p>
                              </w:tc>
                              <w:tc>
                                <w:tcPr>
                                  <w:tcW w:w="15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20"/>
                                      <w:szCs w:val="20"/>
                                    </w:rPr>
                                    <w:t>3408</w:t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20"/>
                                      <w:szCs w:val="20"/>
                                    </w:rPr>
                                    <w:t>11,17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180" w:type="dxa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20"/>
                                      <w:szCs w:val="20"/>
                                    </w:rPr>
                                    <w:t xml:space="preserve">CGT </w:t>
                                  </w:r>
                                </w:p>
                              </w:tc>
                              <w:tc>
                                <w:tcPr>
                                  <w:tcW w:w="15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20"/>
                                      <w:szCs w:val="20"/>
                                    </w:rPr>
                                    <w:t>3024</w:t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20"/>
                                      <w:szCs w:val="20"/>
                                    </w:rPr>
                                    <w:t>9,92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180" w:type="dxa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20"/>
                                      <w:szCs w:val="20"/>
                                    </w:rPr>
                                    <w:t xml:space="preserve">FO </w:t>
                                  </w:r>
                                </w:p>
                              </w:tc>
                              <w:tc>
                                <w:tcPr>
                                  <w:tcW w:w="15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20"/>
                                      <w:szCs w:val="20"/>
                                    </w:rPr>
                                    <w:t>6137</w:t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20"/>
                                      <w:szCs w:val="20"/>
                                    </w:rPr>
                                    <w:t>20,12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180" w:type="dxa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20"/>
                                      <w:szCs w:val="20"/>
                                    </w:rPr>
                                    <w:t>CGC</w:t>
                                  </w:r>
                                </w:p>
                              </w:tc>
                              <w:tc>
                                <w:tcPr>
                                  <w:tcW w:w="15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20"/>
                                      <w:szCs w:val="20"/>
                                    </w:rPr>
                                    <w:t>512</w:t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20"/>
                                      <w:szCs w:val="20"/>
                                    </w:rPr>
                                    <w:t>1,68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180" w:type="dxa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20"/>
                                      <w:szCs w:val="20"/>
                                    </w:rPr>
                                    <w:t>SNIGREF</w:t>
                                  </w:r>
                                </w:p>
                              </w:tc>
                              <w:tc>
                                <w:tcPr>
                                  <w:tcW w:w="15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20"/>
                                      <w:szCs w:val="20"/>
                                    </w:rPr>
                                    <w:t>755</w:t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20"/>
                                      <w:szCs w:val="20"/>
                                    </w:rPr>
                                    <w:t>2,48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180" w:type="dxa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20"/>
                                      <w:szCs w:val="20"/>
                                    </w:rPr>
                                    <w:t>C FTC</w:t>
                                  </w:r>
                                </w:p>
                              </w:tc>
                              <w:tc>
                                <w:tcPr>
                                  <w:tcW w:w="15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20"/>
                                      <w:szCs w:val="20"/>
                                    </w:rPr>
                                    <w:t>885</w:t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20"/>
                                      <w:szCs w:val="20"/>
                                    </w:rPr>
                                    <w:t>2,90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2180" w:type="dxa"/>
                                  <w:tcBorders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20"/>
                                      <w:szCs w:val="20"/>
                                    </w:rPr>
                                    <w:t>SNISPV</w:t>
                                  </w:r>
                                </w:p>
                              </w:tc>
                              <w:tc>
                                <w:tcPr>
                                  <w:tcW w:w="1580" w:type="dxa"/>
                                  <w:tcBorders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20"/>
                                      <w:szCs w:val="20"/>
                                    </w:rPr>
                                    <w:t>779</w:t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20"/>
                                      <w:szCs w:val="20"/>
                                    </w:rPr>
                                    <w:t>2,55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4pt;height:171.8pt;mso-wrap-distance-left:7.05pt;mso-wrap-distance-right:7.05pt;mso-wrap-distance-top:0pt;mso-wrap-distance-bottom:0pt;margin-top:117pt;mso-position-vertical-relative:page;margin-left:69.8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280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180"/>
                        <w:gridCol w:w="1580"/>
                        <w:gridCol w:w="1400"/>
                        <w:gridCol w:w="1120"/>
                      </w:tblGrid>
                      <w:tr>
                        <w:trPr>
                          <w:trHeight w:val="525" w:hRule="atLeast"/>
                        </w:trPr>
                        <w:tc>
                          <w:tcPr>
                            <w:tcW w:w="218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20"/>
                                <w:szCs w:val="20"/>
                              </w:rPr>
                              <w:t>Candidature</w:t>
                            </w:r>
                          </w:p>
                        </w:tc>
                        <w:tc>
                          <w:tcPr>
                            <w:tcW w:w="1580" w:type="dxa"/>
                            <w:tcBorders>
                              <w:top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20"/>
                                <w:szCs w:val="20"/>
                              </w:rPr>
                              <w:t>Nb voix</w:t>
                              <w:br/>
                              <w:t>obtenues</w:t>
                            </w:r>
                          </w:p>
                        </w:tc>
                        <w:tc>
                          <w:tcPr>
                            <w:tcW w:w="1400" w:type="dxa"/>
                            <w:tcBorders>
                              <w:top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20"/>
                                <w:szCs w:val="20"/>
                              </w:rPr>
                              <w:t>% de voix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20"/>
                                <w:szCs w:val="20"/>
                              </w:rPr>
                              <w:t>Nb sièges</w:t>
                              <w:br/>
                              <w:t>attribués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180" w:type="dxa"/>
                            <w:tcBorders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20"/>
                                <w:szCs w:val="20"/>
                              </w:rPr>
                              <w:t xml:space="preserve">UNSA </w:t>
                            </w:r>
                          </w:p>
                        </w:tc>
                        <w:tc>
                          <w:tcPr>
                            <w:tcW w:w="15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20"/>
                                <w:szCs w:val="20"/>
                              </w:rPr>
                              <w:t>3490</w:t>
                            </w:r>
                          </w:p>
                        </w:tc>
                        <w:tc>
                          <w:tcPr>
                            <w:tcW w:w="14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20"/>
                                <w:szCs w:val="20"/>
                              </w:rPr>
                              <w:t>11,44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180" w:type="dxa"/>
                            <w:tcBorders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20"/>
                                <w:szCs w:val="20"/>
                              </w:rPr>
                              <w:t>SUD RURAL</w:t>
                            </w:r>
                          </w:p>
                        </w:tc>
                        <w:tc>
                          <w:tcPr>
                            <w:tcW w:w="15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20"/>
                                <w:szCs w:val="20"/>
                              </w:rPr>
                              <w:t>1601</w:t>
                            </w:r>
                          </w:p>
                        </w:tc>
                        <w:tc>
                          <w:tcPr>
                            <w:tcW w:w="14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20"/>
                                <w:szCs w:val="20"/>
                              </w:rPr>
                              <w:t>5,25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18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sz w:val="20"/>
                                <w:szCs w:val="20"/>
                              </w:rPr>
                              <w:t>F SU</w:t>
                            </w:r>
                          </w:p>
                        </w:tc>
                        <w:tc>
                          <w:tcPr>
                            <w:tcW w:w="15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sz w:val="20"/>
                                <w:szCs w:val="20"/>
                              </w:rPr>
                              <w:t>9907</w:t>
                            </w:r>
                          </w:p>
                        </w:tc>
                        <w:tc>
                          <w:tcPr>
                            <w:tcW w:w="14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sz w:val="20"/>
                                <w:szCs w:val="20"/>
                              </w:rPr>
                              <w:t>32,48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180" w:type="dxa"/>
                            <w:tcBorders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20"/>
                                <w:szCs w:val="20"/>
                              </w:rPr>
                              <w:t>CFDT</w:t>
                            </w:r>
                          </w:p>
                        </w:tc>
                        <w:tc>
                          <w:tcPr>
                            <w:tcW w:w="15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20"/>
                                <w:szCs w:val="20"/>
                              </w:rPr>
                              <w:t>3408</w:t>
                            </w:r>
                          </w:p>
                        </w:tc>
                        <w:tc>
                          <w:tcPr>
                            <w:tcW w:w="14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20"/>
                                <w:szCs w:val="20"/>
                              </w:rPr>
                              <w:t>11,17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180" w:type="dxa"/>
                            <w:tcBorders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20"/>
                                <w:szCs w:val="20"/>
                              </w:rPr>
                              <w:t xml:space="preserve">CGT </w:t>
                            </w:r>
                          </w:p>
                        </w:tc>
                        <w:tc>
                          <w:tcPr>
                            <w:tcW w:w="15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20"/>
                                <w:szCs w:val="20"/>
                              </w:rPr>
                              <w:t>3024</w:t>
                            </w:r>
                          </w:p>
                        </w:tc>
                        <w:tc>
                          <w:tcPr>
                            <w:tcW w:w="14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20"/>
                                <w:szCs w:val="20"/>
                              </w:rPr>
                              <w:t>9,92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180" w:type="dxa"/>
                            <w:tcBorders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20"/>
                                <w:szCs w:val="20"/>
                              </w:rPr>
                              <w:t xml:space="preserve">FO </w:t>
                            </w:r>
                          </w:p>
                        </w:tc>
                        <w:tc>
                          <w:tcPr>
                            <w:tcW w:w="15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20"/>
                                <w:szCs w:val="20"/>
                              </w:rPr>
                              <w:t>6137</w:t>
                            </w:r>
                          </w:p>
                        </w:tc>
                        <w:tc>
                          <w:tcPr>
                            <w:tcW w:w="14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20"/>
                                <w:szCs w:val="20"/>
                              </w:rPr>
                              <w:t>20,12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180" w:type="dxa"/>
                            <w:tcBorders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20"/>
                                <w:szCs w:val="20"/>
                              </w:rPr>
                              <w:t>CGC</w:t>
                            </w:r>
                          </w:p>
                        </w:tc>
                        <w:tc>
                          <w:tcPr>
                            <w:tcW w:w="15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20"/>
                                <w:szCs w:val="20"/>
                              </w:rPr>
                              <w:t>512</w:t>
                            </w:r>
                          </w:p>
                        </w:tc>
                        <w:tc>
                          <w:tcPr>
                            <w:tcW w:w="14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20"/>
                                <w:szCs w:val="20"/>
                              </w:rPr>
                              <w:t>1,68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180" w:type="dxa"/>
                            <w:tcBorders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20"/>
                                <w:szCs w:val="20"/>
                              </w:rPr>
                              <w:t>SNIGREF</w:t>
                            </w:r>
                          </w:p>
                        </w:tc>
                        <w:tc>
                          <w:tcPr>
                            <w:tcW w:w="15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20"/>
                                <w:szCs w:val="20"/>
                              </w:rPr>
                              <w:t>755</w:t>
                            </w:r>
                          </w:p>
                        </w:tc>
                        <w:tc>
                          <w:tcPr>
                            <w:tcW w:w="14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20"/>
                                <w:szCs w:val="20"/>
                              </w:rPr>
                              <w:t>2,48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180" w:type="dxa"/>
                            <w:tcBorders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20"/>
                                <w:szCs w:val="20"/>
                              </w:rPr>
                              <w:t>C FTC</w:t>
                            </w:r>
                          </w:p>
                        </w:tc>
                        <w:tc>
                          <w:tcPr>
                            <w:tcW w:w="15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20"/>
                                <w:szCs w:val="20"/>
                              </w:rPr>
                              <w:t>885</w:t>
                            </w:r>
                          </w:p>
                        </w:tc>
                        <w:tc>
                          <w:tcPr>
                            <w:tcW w:w="14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20"/>
                                <w:szCs w:val="20"/>
                              </w:rPr>
                              <w:t>2,90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2180" w:type="dxa"/>
                            <w:tcBorders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20"/>
                                <w:szCs w:val="20"/>
                              </w:rPr>
                              <w:t>SNISPV</w:t>
                            </w:r>
                          </w:p>
                        </w:tc>
                        <w:tc>
                          <w:tcPr>
                            <w:tcW w:w="1580" w:type="dxa"/>
                            <w:tcBorders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20"/>
                                <w:szCs w:val="20"/>
                              </w:rPr>
                              <w:t>779</w:t>
                            </w:r>
                          </w:p>
                        </w:tc>
                        <w:tc>
                          <w:tcPr>
                            <w:tcW w:w="1400" w:type="dxa"/>
                            <w:tcBorders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20"/>
                                <w:szCs w:val="20"/>
                              </w:rPr>
                              <w:t>2,55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Nombre de sièges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695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5"/>
        <w:gridCol w:w="674"/>
        <w:gridCol w:w="674"/>
        <w:gridCol w:w="820"/>
        <w:gridCol w:w="940"/>
        <w:gridCol w:w="418"/>
        <w:gridCol w:w="707"/>
        <w:gridCol w:w="540"/>
        <w:gridCol w:w="1029"/>
        <w:gridCol w:w="563"/>
      </w:tblGrid>
      <w:tr>
        <w:trPr>
          <w:trHeight w:val="270" w:hRule="atLeast"/>
        </w:trPr>
        <w:tc>
          <w:tcPr>
            <w:tcW w:w="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7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FDT</w:t>
            </w:r>
          </w:p>
        </w:tc>
        <w:tc>
          <w:tcPr>
            <w:tcW w:w="67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FTC</w:t>
            </w:r>
          </w:p>
        </w:tc>
        <w:tc>
          <w:tcPr>
            <w:tcW w:w="8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GC</w:t>
            </w:r>
          </w:p>
        </w:tc>
        <w:tc>
          <w:tcPr>
            <w:tcW w:w="9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GT</w:t>
            </w:r>
          </w:p>
        </w:tc>
        <w:tc>
          <w:tcPr>
            <w:tcW w:w="41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O</w:t>
            </w:r>
          </w:p>
        </w:tc>
        <w:tc>
          <w:tcPr>
            <w:tcW w:w="707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UNS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SU</w:t>
            </w:r>
          </w:p>
        </w:tc>
        <w:tc>
          <w:tcPr>
            <w:tcW w:w="102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NIGREF</w:t>
            </w:r>
          </w:p>
        </w:tc>
        <w:tc>
          <w:tcPr>
            <w:tcW w:w="5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UD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03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102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58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06</w:t>
            </w:r>
          </w:p>
        </w:tc>
        <w:tc>
          <w:tcPr>
            <w:tcW w:w="67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67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41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707" w:type="dxa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1029" w:type="dxa"/>
            <w:tcBorders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5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omité technique paritaire Central - DGER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628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80"/>
        <w:gridCol w:w="1580"/>
        <w:gridCol w:w="1400"/>
        <w:gridCol w:w="1120"/>
      </w:tblGrid>
      <w:tr>
        <w:trPr>
          <w:trHeight w:val="525" w:hRule="atLeast"/>
        </w:trPr>
        <w:tc>
          <w:tcPr>
            <w:tcW w:w="21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Candidature</w:t>
            </w:r>
          </w:p>
        </w:tc>
        <w:tc>
          <w:tcPr>
            <w:tcW w:w="158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Nb voix</w:t>
              <w:br/>
              <w:t>obtenues</w:t>
            </w:r>
          </w:p>
        </w:tc>
        <w:tc>
          <w:tcPr>
            <w:tcW w:w="140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% de voix</w:t>
            </w:r>
          </w:p>
        </w:tc>
        <w:tc>
          <w:tcPr>
            <w:tcW w:w="1120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Nb sièges</w:t>
              <w:br/>
              <w:t>attribués</w:t>
            </w:r>
          </w:p>
        </w:tc>
      </w:tr>
      <w:tr>
        <w:trPr>
          <w:trHeight w:val="255" w:hRule="atLeast"/>
        </w:trPr>
        <w:tc>
          <w:tcPr>
            <w:tcW w:w="218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UNSA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06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6,2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1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 xml:space="preserve">FSU 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8382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49,49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218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SUD RURAL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91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5,4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18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CGT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55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9,1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18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 xml:space="preserve">FO 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03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1,9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18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CFDT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94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1,4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18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CGC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48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,4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18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SNIGREF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6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,5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18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CFTC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45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,6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2180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SNISPV</w:t>
            </w:r>
          </w:p>
        </w:tc>
        <w:tc>
          <w:tcPr>
            <w:tcW w:w="158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70</w:t>
            </w:r>
          </w:p>
        </w:tc>
        <w:tc>
          <w:tcPr>
            <w:tcW w:w="140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,41</w:t>
            </w:r>
          </w:p>
        </w:tc>
        <w:tc>
          <w:tcPr>
            <w:tcW w:w="112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Nombre de sièges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695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5"/>
        <w:gridCol w:w="674"/>
        <w:gridCol w:w="674"/>
        <w:gridCol w:w="820"/>
        <w:gridCol w:w="940"/>
        <w:gridCol w:w="418"/>
        <w:gridCol w:w="707"/>
        <w:gridCol w:w="540"/>
        <w:gridCol w:w="1029"/>
        <w:gridCol w:w="563"/>
      </w:tblGrid>
      <w:tr>
        <w:trPr>
          <w:trHeight w:val="270" w:hRule="atLeast"/>
        </w:trPr>
        <w:tc>
          <w:tcPr>
            <w:tcW w:w="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7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FDT</w:t>
            </w:r>
          </w:p>
        </w:tc>
        <w:tc>
          <w:tcPr>
            <w:tcW w:w="67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FTC</w:t>
            </w:r>
          </w:p>
        </w:tc>
        <w:tc>
          <w:tcPr>
            <w:tcW w:w="8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GC</w:t>
            </w:r>
          </w:p>
        </w:tc>
        <w:tc>
          <w:tcPr>
            <w:tcW w:w="9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GT</w:t>
            </w:r>
          </w:p>
        </w:tc>
        <w:tc>
          <w:tcPr>
            <w:tcW w:w="41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O</w:t>
            </w:r>
          </w:p>
        </w:tc>
        <w:tc>
          <w:tcPr>
            <w:tcW w:w="707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UNS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SU</w:t>
            </w:r>
          </w:p>
        </w:tc>
        <w:tc>
          <w:tcPr>
            <w:tcW w:w="102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NIGREF</w:t>
            </w:r>
          </w:p>
        </w:tc>
        <w:tc>
          <w:tcPr>
            <w:tcW w:w="5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UD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03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102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58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06</w:t>
            </w:r>
          </w:p>
        </w:tc>
        <w:tc>
          <w:tcPr>
            <w:tcW w:w="67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67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41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707" w:type="dxa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1029" w:type="dxa"/>
            <w:tcBorders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5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omités techniques paritaires Régionaux (enseignement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Nombre de sièges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695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5"/>
        <w:gridCol w:w="674"/>
        <w:gridCol w:w="674"/>
        <w:gridCol w:w="820"/>
        <w:gridCol w:w="940"/>
        <w:gridCol w:w="418"/>
        <w:gridCol w:w="707"/>
        <w:gridCol w:w="540"/>
        <w:gridCol w:w="1029"/>
        <w:gridCol w:w="563"/>
      </w:tblGrid>
      <w:tr>
        <w:trPr>
          <w:trHeight w:val="270" w:hRule="atLeast"/>
        </w:trPr>
        <w:tc>
          <w:tcPr>
            <w:tcW w:w="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7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FDT</w:t>
            </w:r>
          </w:p>
        </w:tc>
        <w:tc>
          <w:tcPr>
            <w:tcW w:w="67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FTC</w:t>
            </w:r>
          </w:p>
        </w:tc>
        <w:tc>
          <w:tcPr>
            <w:tcW w:w="8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GC</w:t>
            </w:r>
          </w:p>
        </w:tc>
        <w:tc>
          <w:tcPr>
            <w:tcW w:w="9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GT</w:t>
            </w:r>
          </w:p>
        </w:tc>
        <w:tc>
          <w:tcPr>
            <w:tcW w:w="41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O</w:t>
            </w:r>
          </w:p>
        </w:tc>
        <w:tc>
          <w:tcPr>
            <w:tcW w:w="707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UNS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SU</w:t>
            </w:r>
          </w:p>
        </w:tc>
        <w:tc>
          <w:tcPr>
            <w:tcW w:w="102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NIGREF</w:t>
            </w:r>
          </w:p>
        </w:tc>
        <w:tc>
          <w:tcPr>
            <w:tcW w:w="5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UD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03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5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7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6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6</w:t>
            </w:r>
          </w:p>
        </w:tc>
        <w:tc>
          <w:tcPr>
            <w:tcW w:w="102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58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06</w:t>
            </w:r>
          </w:p>
        </w:tc>
        <w:tc>
          <w:tcPr>
            <w:tcW w:w="67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1</w:t>
            </w:r>
          </w:p>
        </w:tc>
        <w:tc>
          <w:tcPr>
            <w:tcW w:w="67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7</w:t>
            </w:r>
          </w:p>
        </w:tc>
        <w:tc>
          <w:tcPr>
            <w:tcW w:w="41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2</w:t>
            </w:r>
          </w:p>
        </w:tc>
        <w:tc>
          <w:tcPr>
            <w:tcW w:w="707" w:type="dxa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9</w:t>
            </w:r>
          </w:p>
        </w:tc>
        <w:tc>
          <w:tcPr>
            <w:tcW w:w="1029" w:type="dxa"/>
            <w:tcBorders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5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540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7T08:58:00Z</dcterms:created>
  <dc:creator>jmlb</dc:creator>
  <dc:description/>
  <cp:keywords/>
  <dc:language>en-US</dc:language>
  <cp:lastModifiedBy>jmlb</cp:lastModifiedBy>
  <dcterms:modified xsi:type="dcterms:W3CDTF">2006-11-27T09:17:00Z</dcterms:modified>
  <cp:revision>2</cp:revision>
  <dc:subject/>
  <dc:title>Résultats de la consultation générale des personnels</dc:title>
</cp:coreProperties>
</file>