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color w:val="FF00FF"/>
          <w:sz w:val="36"/>
          <w:szCs w:val="36"/>
        </w:rPr>
      </w:pPr>
      <w:r>
        <w:rPr>
          <w:rFonts w:cs="Comic Sans MS" w:ascii="Comic Sans MS" w:hAnsi="Comic Sans MS"/>
          <w:b/>
          <w:bCs/>
          <w:i/>
          <w:iCs/>
          <w:color w:val="FF00FF"/>
          <w:sz w:val="36"/>
          <w:szCs w:val="36"/>
        </w:rPr>
        <w:t>Compte-Rendu Audience SNETAP/Philippe Illionnet</w:t>
      </w:r>
    </w:p>
    <w:p>
      <w:pPr>
        <w:pStyle w:val="Normal"/>
        <w:rPr>
          <w:rFonts w:ascii="Comic Sans MS" w:hAnsi="Comic Sans MS" w:cs="Comic Sans MS"/>
          <w:b/>
          <w:b/>
          <w:bCs/>
          <w:i/>
          <w:i/>
          <w:iCs/>
          <w:color w:val="FF00FF"/>
          <w:sz w:val="36"/>
          <w:szCs w:val="36"/>
        </w:rPr>
      </w:pPr>
      <w:r>
        <w:rPr>
          <w:rFonts w:cs="Comic Sans MS" w:ascii="Comic Sans MS" w:hAnsi="Comic Sans MS"/>
          <w:b/>
          <w:bCs/>
          <w:i/>
          <w:iCs/>
          <w:color w:val="FF00FF"/>
          <w:sz w:val="36"/>
          <w:szCs w:val="36"/>
        </w:rPr>
      </w:r>
    </w:p>
    <w:p>
      <w:pPr>
        <w:pStyle w:val="Normal"/>
        <w:jc w:val="both"/>
        <w:rPr>
          <w:rFonts w:ascii="Comic Sans MS" w:hAnsi="Comic Sans MS" w:cs="Comic Sans MS"/>
          <w:b/>
          <w:b/>
          <w:bCs/>
          <w:color w:val="0000FF"/>
        </w:rPr>
      </w:pPr>
      <w:r>
        <w:rPr>
          <w:rFonts w:cs="Comic Sans MS" w:ascii="Comic Sans MS" w:hAnsi="Comic Sans MS"/>
          <w:b/>
          <w:bCs/>
          <w:color w:val="0000FF"/>
        </w:rPr>
        <w:t>Une délégation du SNETAP composée d’Annick Merrien, d’Alain Dachicourt, d’Evelyne Bachelot-Hourdin, d’André Blanchard, de Florence Soubeiran (lycée maritime de Sète) et de Nicolas Grovel (lycée maritime de Paimpol) a été reçue par Philippe Illionnet, sous-directeur des Gens de mer à la Direction des Affaires Maritimes et des Gens de Mer, le 18 décembre 2002, en présence d’Estelle Chicouart de la DGA.</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jc w:val="both"/>
        <w:rPr/>
      </w:pPr>
      <w:r>
        <w:rPr>
          <w:rFonts w:cs="Comic Sans MS" w:ascii="Comic Sans MS" w:hAnsi="Comic Sans MS"/>
          <w:sz w:val="22"/>
          <w:szCs w:val="22"/>
        </w:rPr>
        <w:t>En préalable, P. Illionnet a rappelé qu’en raison du contexte difficile lié au naufrage du Prestige et à ses conséquences prévisibles, Mr Serradji, directeur de l’Enseignement Maritime, ne pourrait pas nous recevoir avant le mois de janvier, mais qu’il le ferait dès qu’il aura quelque disponibilité. Il devait d’ailleurs siéger aujourd’hui même au CTPM du MELT au cours duquel devait être examinée la modification des décrets 1145-1146 sur les heures supplémentaires et les primes ISO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us avons convenu d’aborder lors de cette audience les points suivant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La titularisation des personnels qui ont réussi les examens professionnel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Le respect des droits syndicaux</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La clarification de la situation administrative des agent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Les textes réglementaire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La convention entre les 2 ministère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La création d’un CTP spécialis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numPr>
          <w:ilvl w:val="0"/>
          <w:numId w:val="1"/>
        </w:numPr>
        <w:jc w:val="both"/>
        <w:rPr>
          <w:rFonts w:ascii="Comic Sans MS" w:hAnsi="Comic Sans MS" w:cs="Comic Sans MS"/>
          <w:b/>
          <w:b/>
          <w:bCs/>
          <w:color w:val="0000FF"/>
          <w:sz w:val="22"/>
          <w:szCs w:val="22"/>
        </w:rPr>
      </w:pPr>
      <w:r>
        <w:rPr>
          <w:rFonts w:cs="Comic Sans MS" w:ascii="Comic Sans MS" w:hAnsi="Comic Sans MS"/>
          <w:b/>
          <w:bCs/>
          <w:color w:val="0000FF"/>
          <w:sz w:val="22"/>
          <w:szCs w:val="22"/>
        </w:rPr>
        <w:t>Titularisation des personnels qui ont réussi les examens professionnels.</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nnick Merrien évoque la question soulevée par l’avis défavorable formulé par le directeur du lycée maritime du Guilvinec à l’encontre de deux enseignants PLPA stagiaires, alors que ces deux enseignants ont par ailleurs fait l’objet d’un avis favorable de l’inspection du MAAPAR. Il semble dans cette affaire que l’avis formulé par ce directeur ne soit pas inspiré par des considérations pédagogiques et administratives, mais par des considérations personnelles. P. Illionnet connaît le dossier. Le SNETAP souhaite un réexamen de l’avis formulé par ce directeur. </w:t>
      </w:r>
    </w:p>
    <w:p>
      <w:pPr>
        <w:pStyle w:val="Normal"/>
        <w:jc w:val="both"/>
        <w:rPr>
          <w:rFonts w:ascii="Comic Sans MS" w:hAnsi="Comic Sans MS" w:cs="Comic Sans MS"/>
          <w:sz w:val="22"/>
          <w:szCs w:val="22"/>
        </w:rPr>
      </w:pPr>
      <w:r>
        <w:rPr>
          <w:rFonts w:cs="Comic Sans MS" w:ascii="Comic Sans MS" w:hAnsi="Comic Sans MS"/>
          <w:sz w:val="22"/>
          <w:szCs w:val="22"/>
        </w:rPr>
        <w:t>Pour ce qui concerne les avis défavorables délivrés par des inspecteurs de l’EA à des enseignants de langue vivante (Fécamp et St Malo), P. Illionnet admet que les inspecteurs de l’ EA n’ont pas forcément toutes les compétences pour inspecter dans l’enseignement maritime, compte tenu de l’histoire particulière et des spécificités propres à cet enseignement (notamment de l’apprentissage et de l’usage de l’OMI). Le SNETAP fait remarquer à ce sujet que c’est le MELT qui aurait dû informer au préalable les inspecteurs de l’agriculture des spécificités de l’enseignement de cette discipline dans les lycées maritim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b/>
          <w:b/>
          <w:bCs/>
          <w:color w:val="0000FF"/>
          <w:sz w:val="22"/>
          <w:szCs w:val="22"/>
        </w:rPr>
      </w:pPr>
      <w:r>
        <w:rPr>
          <w:rFonts w:cs="Comic Sans MS" w:ascii="Comic Sans MS" w:hAnsi="Comic Sans MS"/>
          <w:b/>
          <w:bCs/>
          <w:color w:val="0000FF"/>
          <w:sz w:val="22"/>
          <w:szCs w:val="22"/>
        </w:rPr>
        <w:t>Respect des droits syndicaux</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lain Dachicourt fait le constat que certains proviseurs de lycées maritimes méconnaissent certains droits syndicaux élémentaires et que le SNETAP a été saisi à plusieurs reprises sur cette question. P. Illionnet rappelle que les droits syndicaux au MELT sont encadrés par une circulaire du 11/12/00 même s’il admet que « nous sommes dans une situation un peu bizarre et transitoire ». Il a ensuite ajouté qu’il avait rappelé récemment aux directeurs des lycées maritimes « qu’il ne saurait y avoir moins de droits syndicaux qu’avant ». Un nouveau rappel, qui devra être affiché à l’intention des personnels, sera fait aux chefs d’établissement. Concernant d’éventuelles nouvelles difficultés qui pourraient se poser dans l’application des droits syndicaux, P. Illionnet propose que les courriers et les demandes d’arbitrage lui soient personnellement et directement envoyées. Il rappelle enfin que les DRAM de niveau 3 peuvent également être saisies sur ces questions d’application et de respect du droit syndical, notamment par des secrétaires de section SNETAP. Sur la question de l’utilisation des ASA délivrées à des camarades syndiqués convoqués à des réunions par le SNETAP, la réponse du sous-directeur a été plus évasive et il s’en est remis à notre connaissance des procédures légales à respec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b/>
          <w:b/>
          <w:bCs/>
          <w:color w:val="0000FF"/>
          <w:sz w:val="22"/>
          <w:szCs w:val="22"/>
        </w:rPr>
      </w:pPr>
      <w:r>
        <w:rPr>
          <w:rFonts w:cs="Comic Sans MS" w:ascii="Comic Sans MS" w:hAnsi="Comic Sans MS"/>
          <w:b/>
          <w:bCs/>
          <w:color w:val="0000FF"/>
          <w:sz w:val="22"/>
          <w:szCs w:val="22"/>
        </w:rPr>
        <w:t>Clarification de la situation administrative des agents</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délégation du SNETAP a réinterrogé P. Illionnet sur la question complexe de la situation administrative exacte des agents passés sous la gestion du MAAPAR : sont-ils détachés au MELT, mis à disposition du MELT ? P. Illionnet a répondu qu’il n’y avait pas d’ambiguïté à ce sujet et qu’ils relevaient bien statutairement du MAAPAR mais sur des postes budgétaires de l’Equipement. Il s’agirait en somme d’un simple « basculement de gestion », et le MAAPAR serait en quelque sorte un « prestataire de service » pour le MELT pour la gestion des carrières et des salaires des agents. Cette réponse « technique » n’apporte hélas toujours pas la clarté nécessaire sur cette question. Il a précisé aussi que 2 ingénieurs généraux chargés du dossier des personnels AGEMA passés au MAAPAR avaient été nommés : il s’agit de Mr. Diquet, ingénieur général de l’Equipement, et au MAAPAR d’un ingénieur général du GREF.</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 les 2 Inspections Générales de l’Equipement et de l’Agriculture se sont mises d’accord pour se partager les compétences en matière d’inspection (l’IGEM se chargeant exclusivement des sections maritimes – mécanique navale, électricité navale, conduite de navires, techniques de pêche – l’Inspection de l’Enseignement Agricole se chargeant de toutes les autres), tous les recrutements à venir seront gérés par le MAAPAR sur des postes qui seront ouverts au MELT. C’est donc le MAAPAR qui organisera lui-même les conco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ur ce qui concerne les mutations des agents entre les deux ministères, P. Illionnet a déclaré « que pour l’instant, ils ont besoin d’un état zéro », ce qui signifie que les possibilités de mutation entre les 2 ministères sont gelées. « On est dans une phase transitoire » a-t-il ajou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délégation du SNETAP a posé incidemment la question de l’avenir des ACDP (agents contractuels de droit public en CDD dans l’enseignement maritime gérés par la DPSM – Direction des Personnels et des Services Maritimes -) encore en poste, puisque leurs contrats arrivent à terme avec la disparition officielle de l’AGEMA fin 2003. Ces ACDP seraient au nombre de 45.  P. Illionnet a souligné à ce sujet qu’il n’ y aurait pas de rupture de ces  contrats qui seront prolongés et qu’ une réflexion était en cours au MELT pour leur offrir la possibilité de passer un concours interne ou réservé, ou de leur  accorder un statut de type ACEN comme à l’Agriculture, voire de transférer purement et simplement leur gestion au MAAP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numPr>
          <w:ilvl w:val="0"/>
          <w:numId w:val="2"/>
        </w:numPr>
        <w:jc w:val="both"/>
        <w:rPr>
          <w:rFonts w:ascii="Comic Sans MS" w:hAnsi="Comic Sans MS" w:cs="Comic Sans MS"/>
          <w:b/>
          <w:b/>
          <w:bCs/>
          <w:color w:val="0000FF"/>
          <w:sz w:val="22"/>
          <w:szCs w:val="22"/>
        </w:rPr>
      </w:pPr>
      <w:r>
        <w:rPr>
          <w:rFonts w:cs="Comic Sans MS" w:ascii="Comic Sans MS" w:hAnsi="Comic Sans MS"/>
          <w:b/>
          <w:bCs/>
          <w:color w:val="0000FF"/>
          <w:sz w:val="22"/>
          <w:szCs w:val="22"/>
        </w:rPr>
        <w:t>Concours Sapin pour les ATOSS AGEMA. Recrutement en échelle E2</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 Illionnet a précisé qu’ils étaient dans l’attente de la publication du décret ouvrant les recrutements. Ces recrutements seront déconcentrés dans les DRAM et ouverts, c'est-à-dire pas seulement réservés aux agents en place (procédure externe) avec une perspective d’intégration de principe en avril 2003. Les personnels concernés seraient ventilés dans plusieurs corps (OEA, syndics – ce sont des adjoints administratifs des services déconcentrés) et intégrés à l’indice 217. Il a évoqué ensuite les problèmes de recrutement posés par certains agents qui ne rempliraient pas la condition d’accès à la fonction publique en raison d’inscriptions de délits ou de contraventions à leur casier judiciaire (notamment dans des affaires de pêche)</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numPr>
          <w:ilvl w:val="0"/>
          <w:numId w:val="2"/>
        </w:numPr>
        <w:jc w:val="both"/>
        <w:rPr>
          <w:rFonts w:ascii="Comic Sans MS" w:hAnsi="Comic Sans MS" w:cs="Comic Sans MS"/>
          <w:b/>
          <w:b/>
          <w:bCs/>
          <w:color w:val="0000FF"/>
          <w:sz w:val="22"/>
          <w:szCs w:val="22"/>
        </w:rPr>
      </w:pPr>
      <w:r>
        <w:rPr>
          <w:rFonts w:cs="Comic Sans MS" w:ascii="Comic Sans MS" w:hAnsi="Comic Sans MS"/>
          <w:b/>
          <w:bCs/>
          <w:color w:val="0000FF"/>
          <w:sz w:val="22"/>
          <w:szCs w:val="22"/>
        </w:rPr>
        <w:t>Le reclassement des personnels d’éducation et de surveillance</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ntrairement à l’Agriculture, les surveillants des lycées maritimes ne sont pas des étudiants, mais des personnels qui ont des statuts différents selon qu’ils exercent le jour ou la nuit (les surveillants de nuit disposent de 15 jours de congés supplémentaires). La question de l’avenir de leur statut est renvoyée à 2003 car « il faut regarder globalement le dossier » admet P. Illionnet qui précise que pour ces personnels, seule la RTT a été négociée. A priori, la seule perspective imaginée pour ces personnels serait d’intégrer le corps des OEA en catégorie C, proposition qui a aussi été faite aux agents des fermes aquacoles, dont la fonction est intermédiaire entre celle des ouvriers d’exploitation et celle des techniciens de labo. Le SNETAP demande que ces deux catégories de personnels soient plutôt repositionnées en catégorie B, par exemple dans le corps des TEPETA. Pour les surveillants, la délégation du SNETAP a rappelé qu’ils appartiennent pleinement à l’équipe éducative et qu’ à ce titre ils devaient obtenir un repositionnement plus qualifiant. A propos de la réflexion concernant l’éventualité de transformer les CPE des lycées maritimes en adjoints de direction, Alain Dachicourt a rappelé la position du SNETAP qui ne souhaite pas que les CPE soient intégrés dans les équipes de direction.</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numPr>
          <w:ilvl w:val="0"/>
          <w:numId w:val="2"/>
        </w:numPr>
        <w:jc w:val="both"/>
        <w:rPr>
          <w:rFonts w:ascii="Comic Sans MS" w:hAnsi="Comic Sans MS" w:cs="Comic Sans MS"/>
          <w:b/>
          <w:b/>
          <w:bCs/>
          <w:color w:val="0000FF"/>
          <w:sz w:val="22"/>
          <w:szCs w:val="22"/>
        </w:rPr>
      </w:pPr>
      <w:r>
        <w:rPr>
          <w:rFonts w:cs="Comic Sans MS" w:ascii="Comic Sans MS" w:hAnsi="Comic Sans MS"/>
          <w:b/>
          <w:bCs/>
          <w:color w:val="0000FF"/>
          <w:sz w:val="22"/>
          <w:szCs w:val="22"/>
        </w:rPr>
        <w:t>Les négociations sur les textes réglementaires</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us avons rappelé que lors de la dernière audience, la proposition avait été faite d’organiser des rencontres bilatérales entre le MELT et le SNETAP, notamment pour ce qui concernait les textes réglementaires (obligations de service des enseignants et des CPE, RTT…). P. Illionnet s’est contenté de rappeler que nous n’avions gagné aucun siège lors des dernières élections professionnelles qui ont eu lieu en octobre dernier dans l’enseignement maritime et que la question de la légitimité de notre représentativité était posée, y compris par les autres organisations syndicales (CGT et CFDT notamment). Il a donc rappelé que pour l’instant les négociations se font avec « les syndicats qui ont eu des élus aux dernières élections », même s’il admet qu’il faudrait trouver une solution pour inviter des collègues de la DGA dans les CTP. Alain Dachicourt a souligné pour sa part qu’il fallait prendre en compte d’une manière ou d’une autre la représentativité du SNETAP qui est très largement majoritaire dans les CAP des PLPA, des CPE… A ce titre, il devrait être représenté dans les « </w:t>
      </w:r>
      <w:r>
        <w:rPr>
          <w:rFonts w:cs="Comic Sans MS" w:ascii="Comic Sans MS" w:hAnsi="Comic Sans MS"/>
          <w:i/>
          <w:iCs/>
          <w:sz w:val="22"/>
          <w:szCs w:val="22"/>
        </w:rPr>
        <w:t>comités de suivi du passage au public </w:t>
      </w:r>
      <w:r>
        <w:rPr>
          <w:rFonts w:cs="Comic Sans MS" w:ascii="Comic Sans MS" w:hAnsi="Comic Sans MS"/>
          <w:sz w:val="22"/>
          <w:szCs w:val="22"/>
        </w:rPr>
        <w:t>» dans lesquels siègent des syndicats indépendamment de leur représentativité dans les CTP.</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numPr>
          <w:ilvl w:val="0"/>
          <w:numId w:val="2"/>
        </w:numPr>
        <w:jc w:val="both"/>
        <w:rPr>
          <w:rFonts w:ascii="Comic Sans MS" w:hAnsi="Comic Sans MS" w:cs="Comic Sans MS"/>
          <w:b/>
          <w:b/>
          <w:bCs/>
          <w:color w:val="0000FF"/>
          <w:sz w:val="22"/>
          <w:szCs w:val="22"/>
        </w:rPr>
      </w:pPr>
      <w:r>
        <w:rPr>
          <w:rFonts w:cs="Comic Sans MS" w:ascii="Comic Sans MS" w:hAnsi="Comic Sans MS"/>
          <w:b/>
          <w:bCs/>
          <w:color w:val="0000FF"/>
          <w:sz w:val="22"/>
          <w:szCs w:val="22"/>
        </w:rPr>
        <w:t>Mise en place d’un CTP spécialisé enseignement</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pPr>
      <w:r>
        <w:rPr>
          <w:rFonts w:cs="Comic Sans MS" w:ascii="Comic Sans MS" w:hAnsi="Comic Sans MS"/>
          <w:sz w:val="22"/>
          <w:szCs w:val="22"/>
        </w:rPr>
        <w:t>« La mise en place d’un CTP spécialisé enseignement n’est pas d’ actualité dans notre ministère » a affirmé P. Illionn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n’existe actuellement qu’ un Conseil Spécialisé de la Formation Professionnelle Maritime où siègent des représentants des organisations professionnelles (armateurs, syndicats de marins…). Les enseignants ne sont pas représentés en tant que tels dans cette instance, même s’ils peuvent y siéger en tant qu’experts. Pourtant, ce Conseil ( qui est un peu l’équivalent de nos CPC) émet des avis sur des référentiels ou des orientations plus générales. P. Illionnet admet qu’un rééquilibrage devra se faire en y intégrant des enseignants et que des évolutions réglementaires devraient être possibles à l’avenir. En l’absence d’un CTP spécialisé enseignement, des commissions de suivi (où seraient étudiées toutes les problématiques de statuts, de formation…) pourraient être instaurées.</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numPr>
          <w:ilvl w:val="0"/>
          <w:numId w:val="2"/>
        </w:numPr>
        <w:jc w:val="both"/>
        <w:rPr>
          <w:rFonts w:ascii="Comic Sans MS" w:hAnsi="Comic Sans MS" w:cs="Comic Sans MS"/>
          <w:b/>
          <w:b/>
          <w:bCs/>
          <w:color w:val="0000FF"/>
          <w:sz w:val="22"/>
          <w:szCs w:val="22"/>
        </w:rPr>
      </w:pPr>
      <w:r>
        <w:rPr>
          <w:rFonts w:cs="Comic Sans MS" w:ascii="Comic Sans MS" w:hAnsi="Comic Sans MS"/>
          <w:b/>
          <w:bCs/>
          <w:color w:val="0000FF"/>
          <w:sz w:val="22"/>
          <w:szCs w:val="22"/>
        </w:rPr>
        <w:t>Orientations pédagogiques</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e réflexion globale sur la pédagogie dans l’enseignement maritime sera conduite par Mr. DIORE. P. Illionnet a évoqué son souhait de voir exister un pôle enseignement secondaire et un pôle enseignement supérieur au MELT. Des enseignants ou des CPE connaissant parfaitement le terrain pourraient à terme être intégrés dans ces pôles de réflexion. Dès que les connexions intranet du MELT seront prêtes, la totalité du personnel pourra avoir accès à ces offres d’emplois et postuler dessu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t>André Blanchard</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44:00Z</dcterms:created>
  <dc:creator>NEC Computers International</dc:creator>
  <dc:description/>
  <dc:language>en-US</dc:language>
  <cp:lastModifiedBy>NEC Computers International</cp:lastModifiedBy>
  <dcterms:modified xsi:type="dcterms:W3CDTF">2003-01-16T19:52:00Z</dcterms:modified>
  <cp:revision>8</cp:revision>
  <dc:subject/>
  <dc:title>Compte-Rendu Audience SNETAP/Philippe Illionnet</dc:title>
</cp:coreProperties>
</file>