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shd w:fill="FFFF00" w:val="clear"/>
        </w:rPr>
      </w:pPr>
      <w:r>
        <w:rPr>
          <w:b/>
          <w:bCs/>
          <w:caps/>
          <w:color w:val="FF0000"/>
          <w:sz w:val="28"/>
          <w:szCs w:val="28"/>
          <w:shd w:fill="FFFF00" w:val="clear"/>
        </w:rPr>
        <w:t xml:space="preserve">MODALITES PRATIQUES DE MISE EN PLACE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shd w:fill="FFFF00" w:val="clear"/>
        </w:rPr>
      </w:pPr>
      <w:r>
        <w:rPr>
          <w:b/>
          <w:bCs/>
          <w:caps/>
          <w:color w:val="FF0000"/>
          <w:sz w:val="28"/>
          <w:szCs w:val="28"/>
          <w:shd w:fill="FFFF00" w:val="clear"/>
        </w:rPr>
        <w:t>D'UN MOUVEMENT PUISSANT DE GREVE ADMINISTRATIVE</w:t>
      </w:r>
    </w:p>
    <w:p>
      <w:pPr>
        <w:pStyle w:val="Normal"/>
        <w:jc w:val="center"/>
        <w:rPr>
          <w:b/>
          <w:b/>
          <w:bCs/>
          <w:caps/>
          <w:color w:val="FF0000"/>
          <w:sz w:val="26"/>
          <w:szCs w:val="26"/>
          <w:shd w:fill="FFFF00" w:val="clear"/>
        </w:rPr>
      </w:pPr>
      <w:r>
        <w:rPr>
          <w:b/>
          <w:bCs/>
          <w:caps/>
          <w:color w:val="FF0000"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SNETAP FSU décrète « UNE MATINEE NOIRE » dans l'ensemble des CFAA-CFPP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 31 mai 201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’occasion de cette matinée, le SNETAP FSU appelle les agents de CFAA -CFPPA à se réunir en assemblée générale pour  discuter des modalités de mise en œuvre de la grève administrative, sur la base du préavis déposé à compter du 16 et pour l'ensemble de la période des examen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s ces AG, le SNETAP FSU appelle les agents à voter massivement contre leur participation aux surveillances, corrections et jurys d’examens, le ministère mettant jusque là clairement en cause leurs compétences dans les taches d’enseignemen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dalités pratiques de la tenue de l’AG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tion syndicale de l’établissement demande la tenue d’heures d’information syndicale - </w:t>
      </w:r>
      <w:r>
        <w:rPr>
          <w:b/>
          <w:bCs/>
          <w:sz w:val="24"/>
          <w:szCs w:val="24"/>
        </w:rPr>
        <w:t>NB.</w:t>
      </w:r>
      <w:r>
        <w:rPr>
          <w:sz w:val="24"/>
          <w:szCs w:val="24"/>
        </w:rPr>
        <w:t xml:space="preserve"> heure(s) mensuelle(s) dont peut bénéficier tout agent, syndiqué comme non syndiqué, sur son</w:t>
      </w:r>
      <w:r>
        <w:rPr/>
        <w:t xml:space="preserve"> t</w:t>
      </w:r>
      <w:r>
        <w:rPr>
          <w:sz w:val="24"/>
          <w:szCs w:val="24"/>
        </w:rPr>
        <w:t>emps de travail, sans perte de salaire, sachant qu'e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e donne pas lieu à récupération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Référence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rFonts w:eastAsia="TimesNewRoman;Bold" w:cs="TimesNewRoman;Bold" w:ascii="TimesNewRoman;Bold" w:hAnsi="TimesNewRoman;Bold"/>
          <w:b w:val="false"/>
          <w:bCs w:val="false"/>
          <w:sz w:val="24"/>
          <w:szCs w:val="24"/>
        </w:rPr>
        <w:t xml:space="preserve">AGR/S/99/00748/C/CIRCULAIRE CAB/du 20 AVR 1999 - </w:t>
      </w:r>
      <w:hyperlink r:id="rId2">
        <w:r>
          <w:rPr>
            <w:rStyle w:val="InternetLink"/>
            <w:rFonts w:eastAsia="TimesNewRoman;Bold" w:cs="TimesNewRoman;Bold" w:ascii="TimesNewRoman;Bold" w:hAnsi="TimesNewRoman;Bold"/>
            <w:b w:val="false"/>
            <w:bCs w:val="false"/>
            <w:sz w:val="24"/>
            <w:szCs w:val="24"/>
          </w:rPr>
          <w:t>http://www.snetap-fsu.fr/Les-reunions-syndicales-modalites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urée peut être d’1 heure mensuelle, sachant qu'il est possible de regrouper 2,3 ou 4 heures mensuelles maximum, si la section ne les a pas déjà consommées les mois précédents (12h possibles sur l'année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ection en fait la demande écrite au chef d’établissement  et sollicite l’octroi d’une sall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irection ne peut pas refuser la tenue des ces heures syndicales règlementair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 de difficulté de mise en place contacter sans délai par courrie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Laurence Dautraix, Secrétaire Nationale secteur CFAA-CFPPA </w:t>
      </w:r>
      <w:hyperlink r:id="rId3">
        <w:r>
          <w:rPr>
            <w:rStyle w:val="InternetLink"/>
            <w:sz w:val="24"/>
            <w:szCs w:val="24"/>
          </w:rPr>
          <w:t>laurence.dautraix@educagri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Philippe Desprès, Secrétaire National adjoint secteur CFAA-CFPPA </w:t>
      </w:r>
      <w:hyperlink r:id="rId4">
        <w:r>
          <w:rPr>
            <w:rStyle w:val="InternetLink"/>
            <w:sz w:val="24"/>
            <w:szCs w:val="24"/>
          </w:rPr>
          <w:t>philippe.despres@educagri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avec copie à notre boîte institutionnelle </w:t>
      </w:r>
      <w:hyperlink r:id="rId5">
        <w:r>
          <w:rPr>
            <w:rStyle w:val="InternetLink"/>
            <w:sz w:val="24"/>
            <w:szCs w:val="24"/>
          </w:rPr>
          <w:t>snetap@snetap-fsu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RE LE PLAN INJUSTE DE DEPRECARISATIO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I ECARTE VOLONTAIREMENT LES ENSEIGNANTS DES CFAA-CFPPA 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Contre la non reconnaissance par le ministère de la mission d’enseignement des formateurs en CFAA-CFPPA et de leurs compétences à l’assurer !</w:t>
      </w:r>
    </w:p>
    <w:sectPr>
      <w:type w:val="nextPage"/>
      <w:pgSz w:w="11906" w:h="16838"/>
      <w:pgMar w:left="750" w:right="696" w:gutter="0" w:header="0" w:top="75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tap-fsu.fr/Les-droits-syndicaux-un-outil.html" TargetMode="External"/><Relationship Id="rId3" Type="http://schemas.openxmlformats.org/officeDocument/2006/relationships/hyperlink" Target="mailto:laurence.dautraix@educagri.fr" TargetMode="External"/><Relationship Id="rId4" Type="http://schemas.openxmlformats.org/officeDocument/2006/relationships/hyperlink" Target="mailto:philippe.despres@educagri.fr" TargetMode="External"/><Relationship Id="rId5" Type="http://schemas.openxmlformats.org/officeDocument/2006/relationships/hyperlink" Target="mailto:snetap@snetap-fsu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4:00Z</dcterms:created>
  <dc:creator>Laurence</dc:creator>
  <dc:description/>
  <dc:language>en-US</dc:language>
  <cp:lastModifiedBy>perso</cp:lastModifiedBy>
  <dcterms:modified xsi:type="dcterms:W3CDTF">2012-05-05T12:00:00Z</dcterms:modified>
  <cp:revision>6</cp:revision>
  <dc:subject/>
  <dc:title/>
</cp:coreProperties>
</file>