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10839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E DE L'AGRICULTURE, DE L'AGROALIMENTAIRE ET DE LA FORE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Annexe 1</w:t>
      </w:r>
    </w:p>
    <w:p>
      <w:pPr>
        <w:pStyle w:val="Normal"/>
        <w:rPr>
          <w:rFonts w:ascii="Calibri" w:hAnsi="Calibri" w:cs="Arial"/>
          <w:b/>
          <w:b/>
          <w:bCs/>
          <w:smallCaps/>
          <w:spacing w:val="64"/>
          <w:w w:val="140"/>
          <w:sz w:val="28"/>
          <w:szCs w:val="28"/>
          <w:u w:val="single"/>
        </w:rPr>
      </w:pPr>
      <w:r>
        <w:rPr>
          <w:rFonts w:cs="Arial" w:ascii="Calibri" w:hAnsi="Calibri"/>
          <w:b/>
          <w:bCs/>
          <w:smallCaps/>
          <w:spacing w:val="64"/>
          <w:w w:val="14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pacing w:val="64"/>
          <w:w w:val="140"/>
          <w:sz w:val="28"/>
          <w:szCs w:val="28"/>
          <w:u w:val="single"/>
        </w:rPr>
      </w:pPr>
      <w:r>
        <w:rPr>
          <w:rFonts w:cs="Arial" w:ascii="Calibri" w:hAnsi="Calibri"/>
          <w:b/>
          <w:bCs/>
          <w:smallCaps/>
          <w:spacing w:val="64"/>
          <w:w w:val="14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pacing w:val="64"/>
          <w:w w:val="140"/>
          <w:sz w:val="28"/>
          <w:szCs w:val="28"/>
          <w:u w:val="single"/>
        </w:rPr>
      </w:pPr>
      <w:r>
        <w:rPr>
          <w:rFonts w:cs="Arial" w:ascii="Calibri" w:hAnsi="Calibri"/>
          <w:b/>
          <w:bCs/>
          <w:smallCaps/>
          <w:spacing w:val="64"/>
          <w:w w:val="140"/>
          <w:sz w:val="28"/>
          <w:szCs w:val="28"/>
          <w:u w:val="single"/>
        </w:rPr>
      </w:r>
    </w:p>
    <w:p>
      <w:pPr>
        <w:pStyle w:val="Normal"/>
        <w:ind w:left="993" w:hanging="0"/>
        <w:rPr>
          <w:rFonts w:ascii="Calibri" w:hAnsi="Calibri" w:cs="Arial"/>
          <w:b/>
          <w:b/>
          <w:bCs/>
          <w:smallCaps/>
          <w:w w:val="120"/>
          <w:sz w:val="22"/>
          <w:szCs w:val="22"/>
          <w:u w:val="single"/>
        </w:rPr>
      </w:pPr>
      <w:r>
        <w:rPr>
          <w:rFonts w:cs="Arial" w:ascii="Calibri" w:hAnsi="Calibri"/>
          <w:b/>
          <w:bCs/>
          <w:smallCaps/>
          <w:w w:val="110"/>
          <w:sz w:val="22"/>
          <w:szCs w:val="22"/>
          <w:u w:val="single"/>
        </w:rPr>
        <w:t>1- PLAN D’ACTION</w:t>
      </w:r>
    </w:p>
    <w:p>
      <w:pPr>
        <w:pStyle w:val="Normal"/>
        <w:spacing w:lineRule="auto" w:line="360"/>
        <w:ind w:left="993" w:hanging="0"/>
        <w:jc w:val="center"/>
        <w:rPr>
          <w:rFonts w:ascii="Calibri" w:hAnsi="Calibri" w:cs="Arial"/>
          <w:b/>
          <w:b/>
          <w:bCs/>
          <w:smallCaps/>
          <w:w w:val="120"/>
          <w:sz w:val="22"/>
          <w:szCs w:val="22"/>
          <w:u w:val="single"/>
        </w:rPr>
      </w:pPr>
      <w:r>
        <w:rPr>
          <w:rFonts w:cs="Arial" w:ascii="Calibri" w:hAnsi="Calibri"/>
          <w:b/>
          <w:bCs/>
          <w:smallCaps/>
          <w:w w:val="120"/>
          <w:sz w:val="22"/>
          <w:szCs w:val="22"/>
          <w:u w:val="single"/>
        </w:rPr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plan d’actions se compose de trois parties relatives aux recommandations sur 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7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ommandations sur la partie « environnement de travail »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ommandations sur la partie « parcours de carrière »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mmandations sur la partie « rémunération ».</w:t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2- CALENDRIER </w:t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union technique en  janvier 2017 avec les DEA-DAT représentants les organisations syndicales et l’association des DEA-DAT</w:t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union conclusive le 9 février 2017 à 14h30 (salle Cérès)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union bilan dans le cadre du comité de suivi : automne 2017</w:t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993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3- FICHES D’ACTIONS</w:t>
      </w:r>
    </w:p>
    <w:p>
      <w:pPr>
        <w:pStyle w:val="Normal"/>
        <w:ind w:left="993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e fiche par action permet de déterminer les objectifs, le calendrier et les indicateurs de résultats.</w:t>
      </w:r>
    </w:p>
    <w:p>
      <w:pPr>
        <w:sectPr>
          <w:type w:val="nextPage"/>
          <w:pgSz w:w="11906" w:h="16838"/>
          <w:pgMar w:left="244" w:right="28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/>
      </w:pPr>
      <w:r>
        <w:rPr>
          <w:rFonts w:cs="Arial" w:ascii="Calibri" w:hAnsi="Calibri"/>
          <w:sz w:val="22"/>
          <w:szCs w:val="22"/>
        </w:rPr>
        <w:t xml:space="preserve">Un comité de suivi sera mis en place pour évaluer les actions et le cas échéant le faire évolue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28194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4181"/>
        <w:gridCol w:w="180"/>
        <w:gridCol w:w="1946"/>
        <w:gridCol w:w="1843"/>
        <w:gridCol w:w="20"/>
        <w:gridCol w:w="2673"/>
        <w:gridCol w:w="1995"/>
        <w:gridCol w:w="12165"/>
      </w:tblGrid>
      <w:tr>
        <w:trPr>
          <w:trHeight w:val="642" w:hRule="atLeast"/>
          <w:cantSplit w:val="true"/>
        </w:trPr>
        <w:tc>
          <w:tcPr>
            <w:tcW w:w="1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EBD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szCs w:val="22"/>
              </w:rPr>
              <w:t>RECOMMANDATIONS SUR LA PARTIE ENVIRONNEMENT DE TRAVAIL</w:t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nl-N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andations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e responsabl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ions attendu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chéances</w:t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Calibri" w:ascii="Calibri" w:hAnsi="Calibri"/>
                <w:sz w:val="20"/>
                <w:lang w:val="nl-NL"/>
              </w:rPr>
            </w:r>
          </w:p>
        </w:tc>
      </w:tr>
      <w:tr>
        <w:trPr>
          <w:trHeight w:val="8831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La place de l’exploitation agricole et atelier technologique au sein de l’EPLEFPA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a mise en place des procédures de coordination entre les politiques locales, régionales et nationales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. Les fonctions et les missions des exploitations agricoles et ateliers technologiques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.2 Utilisation pédagogique des exploitations et ateliers technologiques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 Permanences  et sécurité des DEA-DA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4  </w:t>
            </w:r>
            <w:r>
              <w:rPr>
                <w:rFonts w:cs="Calibri" w:ascii="Calibri" w:hAnsi="Calibri"/>
                <w:sz w:val="20"/>
                <w:szCs w:val="20"/>
              </w:rPr>
              <w:t>Renforcer le lien entre les équipes pédagogiques et l’EA-AT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 Missions développement, expérimentation et d’innovation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 Coordonner les actions respectives de l’Etat et des conseils régionaux, tout en valorisant la spécificité de l’enseignement agricole </w:t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Mise en œuvre des politiques publiques avec l’aide des services des DRAAF et DDI.</w:t>
            </w:r>
          </w:p>
          <w:p>
            <w:pPr>
              <w:pStyle w:val="Normal"/>
              <w:spacing w:lineRule="auto" w:line="120"/>
              <w:rPr>
                <w:rFonts w:ascii="Calibri" w:hAnsi="Calibri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DED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POE-BDAPI-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E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té de suiv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DED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POEI-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E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té de suiv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DED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POE</w:t>
            </w:r>
            <w:r>
              <w:rPr>
                <w:rFonts w:cs="Arial" w:ascii="Calibri" w:hAnsi="Calibri"/>
                <w:sz w:val="20"/>
                <w:szCs w:val="20"/>
              </w:rPr>
              <w:t>-IE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té de suiv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DED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BPOE</w:t>
            </w:r>
            <w:r>
              <w:rPr>
                <w:rFonts w:cs="Arial" w:ascii="Calibri" w:hAnsi="Calibri"/>
                <w:sz w:val="20"/>
                <w:szCs w:val="20"/>
              </w:rPr>
              <w:t>-IEA-BDAP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té de suiv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DAP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seau 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RAAF-DDI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ser la note de service  du 25 juin 2011 sur les fonctions et les missions des EA-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ualiser le guide sur le pilotage de l’utilisation pédagogique des exploitations agricoles et ateliers technologiq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diger une note de service spécifique sur les permanences et la sécurité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érimenter la mise en œuvre d’une IMP : désignation d’un référent (enseignant ou ingénieur) pour assurer l’articulation entre EA et 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diger un guide pratique sur les missions DEI (CASDAR, RMT, formation,etc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on SDEDC auprès des DDT et DRAAF (lors des rencontres au MAAF) pour les sensibiliser sur les EA-AT des EPLEFP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er cette information par   par un courrier d’accompagnement du guide des administrateurs des EPLEFPA (membre de droit des CA des EPLEFPA) -&gt; Protocole d’accord MAAF-AR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trième trimestre 2017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xième trimestre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xième trimestre 2017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e en œuvre en 201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à titre expériment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atrième trimestre 20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uxième trimestre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1119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quilibre financier des exploitations et ateliers technolog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DD Alexia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 Réseau d’animateurs des EA et AT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 Connaître la situation financière des EA/AT et leur évolution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 Détection et suivi  financières en développant des outils de pilotage financiers et stratégiqu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 Développer des synergies dans l’EPLEFP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 une comptabilité analytiqu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4 Elaborer un guide de référence sur les aspects administratifs et juridiqu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1 Simplification et optimisation de BDA Alex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DEDC-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DAP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AF-SRF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DNA et 3déf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E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DAP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t d’éducation à l’agro-evironnement  de Florac (SupAgro Montpellier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POE-BGDC-IE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Sup Dij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DEDC-BPOE-BDAPI-IE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seau des chargés du contrôle de légalité en SRFD pour le guide juridiqu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’appuyer sur le réseau des animateurs des EA et  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ublication du rapport d’inspection sur la situation financière des EA-AT des EPLEF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uvoir la réalisation d’un diagnostic de tous les acteurs locaux et encourager les méthodes de diagnosti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ex ateliers technologiques IAA, mettre en place une démarche RSE, etc.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us réserve des disponibilités de crédit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Développer des formations de comptabilité analytique et le budget de gestion (dans le cadre d’un module de formation des directeurs et de la formation  continue)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S* dans laquelle on peut inscrire la mutualisation (équité) dans les projets d’établissements : coûts pédagogiques, échanges avec les autres centres, assistance technique, utilisation du secrétai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oser un guide juridique sur les conventions types, contrats de droit privé,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uxième trimestre 20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uxième trimestre 20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atrième trimestre 20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e en œuvre pour la rentrée scolaire 20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trée scolaire 20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ut des travaux juin 2017 pour une finalisation en juin 20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2C5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RECOMMANDATIONS SUR LA PARTIE PARCOURS DE CARRIERE</w:t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andations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e 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ions attendu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chéances</w:t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Appui à la prise de fonction pour les nouveaux DEA-DA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33CC"/>
                <w:sz w:val="20"/>
                <w:szCs w:val="20"/>
              </w:rPr>
            </w:pPr>
            <w:r>
              <w:rPr>
                <w:rFonts w:cs="Arial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Accompagnement tout au long de la vi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 Améliorer la prise de fonction des IAE sortants d’écol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2 Accompagner l’agent dans sa mobilité fonctionnell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 BD Alex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4 Positionnement éventuellement sur des missions régionales (en fonction de la taille de l’EPLEFPA) des D4 sur des missions particulières à durée déterminée  (lettre de missions du DRAAF : lien avec le Conseil régional  et les autres centre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.1 Les contractuels Etat exerçant les fonctions de DEA-DA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 Développer la formation continu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BDGD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AgroSup-IE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DEDC/BGDC-SR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DEDC-BPOE-BDGDC-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AE-OM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DEDC-BDGDC-SR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Sup- DRFC-CFPPA-MAPA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ind w:left="0" w:right="-4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hd w:fill="FFFFFF" w:val="clear"/>
              <w:snapToGrid w:val="false"/>
              <w:ind w:left="1008" w:right="293" w:hanging="10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rsuivre le profilage des élèves en fonction du lieu d’affec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tiser la mise en place du tutorat sur 2 a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sibilité pour l’agent sur la liste d’aptitude de conserver son précédent poste pour une durée d’1 à 2 ans (poste lié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olution de BD Alexia (Exemple interface avec la déclaration PAC) + NS de passation la validation de BD Alex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éciser dans le référentiel de  directeur les missions D4 (volets éducatif et formation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che RI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énéficier d’une règle de protection de 3 ans (2x1 an) pour mieux les accompagner dans leurs mi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er l’accompagnement dans l’aide au concours (IAE, PLPA, PCEA et autres corp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cour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se en œuvre en Septembre 20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cour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uxième trimestre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uxième trimestre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jà exist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t dans le note de mobilité de la rentrée 2016-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sitif à évalue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isième trimestre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sz w:val="20"/>
                <w:szCs w:val="22"/>
                <w:lang w:val="nl-N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17365D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caps/>
                <w:color w:val="17365D"/>
                <w:sz w:val="20"/>
                <w:szCs w:val="22"/>
                <w:lang w:val="nl-NL"/>
              </w:rPr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17365D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caps/>
                <w:color w:val="17365D"/>
                <w:sz w:val="20"/>
                <w:szCs w:val="22"/>
                <w:lang w:val="nl-NL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both"/>
              <w:rPr>
                <w:rFonts w:ascii="Calibri" w:hAnsi="Calibri" w:cs="Arial"/>
                <w:caps/>
                <w:color w:val="17365D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caps/>
                <w:color w:val="17365D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Valorisation du parcours de la fonction de DEA-DAT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 Bénéficier de l’appui de l’IE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.1 Permettre l’accès au grade exceptionnel pour les PLPA, PCEA et IAE occupant des fonctions de DEA et DAT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2 Mieux informer les PLPA et PCEA  sur la possibilité d’être détaché dans le corps des IEA (sans concours) 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.3 Accès à la liste d’aptitude dans le cadre de la création d’un corps pour les directeurs d’EPELEFPA 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IE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SG-SR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SG-SR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SG-S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30" w:hanging="0"/>
              <w:jc w:val="center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hd w:fill="FFFFFF" w:val="clear"/>
              <w:snapToGrid w:val="false"/>
              <w:ind w:left="1008" w:right="293" w:hanging="1008"/>
              <w:jc w:val="left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Réaliser une visite conseil à la </w:t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demande des DEA-D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Prise en compte des fonctions dans les arrêtés MAA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iche reglementai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éjà existant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éjà exista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ispositif à évalu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EBD" w:val="clear"/>
            <w:vAlign w:val="center"/>
          </w:tcPr>
          <w:p>
            <w:pPr>
              <w:pStyle w:val="Heading2"/>
              <w:ind w:left="720" w:hanging="0"/>
              <w:rPr>
                <w:rFonts w:ascii="Calibri" w:hAnsi="Calibri" w:cs="Calibri"/>
                <w:bCs w:val="false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Cs w:val="22"/>
              </w:rPr>
              <w:t xml:space="preserve">RECOMMANDATIONS SUR LA PARTIE RENUMERATION </w:t>
            </w:r>
          </w:p>
        </w:tc>
        <w:tc>
          <w:tcPr>
            <w:tcW w:w="1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  <w:lang w:val="nl-N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anda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e respons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ions attend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chéa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B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Classement des exploita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Maintien des dispositions actuelles que l’ISO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Veiller à ceux que la NBI soit versée à tous les ayants droi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 Classement des exploitations en deux catégories et adaptation des montants annuels correspond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 Veiller à ceux que l’ISOE soit versée à tous les ayants droi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EDC/BPOE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R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ification de l’arrêté concerné (possibilité d’un versement mensuel à expertiser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uxième trimestre 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tion du classement en juin (sous réserve de l’avis du guichet uniq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ier trimestre 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9172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035"/>
      </w:tblGrid>
      <w:tr>
        <w:trPr/>
        <w:tc>
          <w:tcPr>
            <w:tcW w:w="1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shd w:fill="FFFFFF" w:val="clear"/>
                <w:lang w:eastAsia="fr-FR"/>
              </w:rPr>
              <w:t xml:space="preserve">Mise en place d’un comité de suivi </w:t>
            </w:r>
          </w:p>
        </w:tc>
      </w:tr>
      <w:tr>
        <w:trPr/>
        <w:tc>
          <w:tcPr>
            <w:tcW w:w="1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Action :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Maître d'ouvrage : SDEDC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Partenaires : BPOE-IEA-BDAPI-SRH-IEA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4"/>
      </w:tblGrid>
      <w:tr>
        <w:trPr/>
        <w:tc>
          <w:tcPr>
            <w:tcW w:w="1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Objectif du projet :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Participer à des groupes de  travail de groupe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Faire le point sur la réalisation des actions 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Description sommaire : 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1. Les représentants des organisations syndicales des DEA-DAT (format CTEA)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2. Les représentants de l’association des directeurs des DEA-DAT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3. Les représentants de l’association des directeurs d’EPLEFFPA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4. Un représentant SRFD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4. BPOE, BDAPI, inspection de l’enseignement agricole et SRH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4"/>
      </w:tblGrid>
      <w:tr>
        <w:trPr/>
        <w:tc>
          <w:tcPr>
            <w:tcW w:w="1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Calendrier prévisionnel : Juin et décembre de chaque anné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 xml:space="preserve">Indicateurs de résultats : 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</w:tblPr>
            <w:tblGrid>
              <w:gridCol w:w="4755"/>
              <w:gridCol w:w="4756"/>
              <w:gridCol w:w="4757"/>
            </w:tblGrid>
            <w:tr>
              <w:trPr/>
              <w:tc>
                <w:tcPr>
                  <w:tcW w:w="4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88" w:before="0" w:after="0"/>
                    <w:rPr>
                      <w:rFonts w:ascii="Calibri" w:hAnsi="Calibri" w:cs="Calibri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fr-FR"/>
                    </w:rPr>
                    <w:t>Réalisé ⃝</w:t>
                  </w:r>
                </w:p>
              </w:tc>
              <w:tc>
                <w:tcPr>
                  <w:tcW w:w="4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88" w:before="0" w:after="0"/>
                    <w:rPr>
                      <w:rFonts w:ascii="Calibri" w:hAnsi="Calibri" w:cs="Calibri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fr-FR"/>
                    </w:rPr>
                    <w:t>En cours de réalisation ⃝</w:t>
                  </w:r>
                </w:p>
              </w:tc>
              <w:tc>
                <w:tcPr>
                  <w:tcW w:w="4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57" w:type="dxa"/>
                  </w:tcMar>
                </w:tcPr>
                <w:p>
                  <w:pPr>
                    <w:pStyle w:val="Normal"/>
                    <w:suppressAutoHyphens w:val="false"/>
                    <w:spacing w:lineRule="auto" w:line="288" w:before="0" w:after="0"/>
                    <w:rPr>
                      <w:rFonts w:ascii="Calibri" w:hAnsi="Calibri" w:cs="Calibri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fr-FR"/>
                    </w:rPr>
                    <w:t>Non réalisé ⃝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247" w:right="124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3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187" w:hanging="0"/>
      <w:jc w:val="center"/>
      <w:outlineLvl w:val="5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187" w:hanging="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b/>
      <w:sz w:val="22"/>
      <w:u w:val="single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color w:val="000000"/>
      <w:sz w:val="20"/>
      <w:szCs w:val="2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color w:val="000000"/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Aria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31">
    <w:name w:val="Corps de texte 31"/>
    <w:basedOn w:val="Normal"/>
    <w:qFormat/>
    <w:pPr>
      <w:snapToGrid w:val="false"/>
    </w:pPr>
    <w:rPr>
      <w:sz w:val="22"/>
    </w:rPr>
  </w:style>
  <w:style w:type="paragraph" w:styleId="Retraitcorpsdetexte31">
    <w:name w:val="Retrait corps de texte 31"/>
    <w:basedOn w:val="Normal"/>
    <w:qFormat/>
    <w:pPr>
      <w:ind w:left="218" w:right="0" w:hanging="218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ind w:left="38" w:right="0" w:hanging="38"/>
    </w:pPr>
    <w:rPr>
      <w:rFonts w:ascii="Arial" w:hAnsi="Arial" w:cs="Arial"/>
      <w:sz w:val="20"/>
    </w:rPr>
  </w:style>
  <w:style w:type="paragraph" w:styleId="Corpsdetexte21">
    <w:name w:val="Corps de texte 21"/>
    <w:basedOn w:val="Normal"/>
    <w:qFormat/>
    <w:pPr>
      <w:snapToGrid w:val="false"/>
      <w:jc w:val="both"/>
    </w:pPr>
    <w:rPr>
      <w:sz w:val="20"/>
    </w:rPr>
  </w:style>
  <w:style w:type="paragraph" w:styleId="Normalcentr1">
    <w:name w:val="Normal centré1"/>
    <w:basedOn w:val="Normal"/>
    <w:qFormat/>
    <w:pPr>
      <w:ind w:left="290" w:right="-70" w:hanging="29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45" w:right="0" w:hanging="0"/>
      <w:jc w:val="both"/>
    </w:pPr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tLeast" w:line="312" w:before="57" w:after="57"/>
      <w:jc w:val="both"/>
    </w:pPr>
    <w:rPr>
      <w:rFonts w:ascii="Arial" w:hAnsi="Arial" w:cs="Arial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9:00Z</dcterms:created>
  <dc:creator>marnia.belhadj</dc:creator>
  <dc:description/>
  <cp:keywords/>
  <dc:language>en-US</dc:language>
  <cp:lastModifiedBy>vincent.garrigues</cp:lastModifiedBy>
  <cp:lastPrinted>2017-02-06T09:17:00Z</cp:lastPrinted>
  <dcterms:modified xsi:type="dcterms:W3CDTF">2017-02-07T13:24:00Z</dcterms:modified>
  <cp:revision>13</cp:revision>
  <dc:subject/>
  <dc:title>Etude OMM</dc:title>
</cp:coreProperties>
</file>