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8275</wp:posOffset>
            </wp:positionV>
            <wp:extent cx="1215390" cy="97980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282575</wp:posOffset>
            </wp:positionV>
            <wp:extent cx="646430" cy="847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282575</wp:posOffset>
            </wp:positionV>
            <wp:extent cx="1155700" cy="841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 syndicale CFDT; SNETAP- FSU ; CGT des personnels du lycée Maritime et Aquacole de La Rochell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  <w:t>Le 19 avril 2012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2"/>
          <w:szCs w:val="22"/>
          <w:lang w:eastAsia="he-IL" w:bidi="he-IL"/>
        </w:rPr>
        <w:t xml:space="preserve">Adressé au </w:t>
      </w:r>
      <w:r>
        <w:rPr/>
        <w:t xml:space="preserve"> Directeur des Affaires Maritimes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  <w:lang w:eastAsia="he-IL" w:bidi="he-IL"/>
        </w:rPr>
      </w:pPr>
      <w:r>
        <w:rPr/>
        <w:t>Par l’intermédiaire de Monsieur le Directeur du LRMA de La Rochelle</w:t>
        <w:br/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eastAsia="he-IL" w:bidi="he-IL"/>
        </w:rPr>
      </w:pPr>
      <w:r>
        <w:rPr>
          <w:rFonts w:cs="Arial" w:ascii="Arial" w:hAnsi="Arial"/>
          <w:sz w:val="22"/>
          <w:szCs w:val="22"/>
          <w:lang w:eastAsia="he-IL" w:bidi="he-IL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onsieur</w:t>
      </w:r>
    </w:p>
    <w:p>
      <w:pPr>
        <w:pStyle w:val="Normal"/>
        <w:ind w:firstLine="708"/>
        <w:jc w:val="center"/>
        <w:rPr/>
      </w:pPr>
      <w:r>
        <w:rPr/>
        <w:br/>
        <w:t xml:space="preserve">Par la présente et conformément à l’article L2511-1, L2512-1 et suivants du Code du travail, nos syndicats vous notifient un préavis de grève. </w:t>
        <w:br/>
        <w:br/>
        <w:t xml:space="preserve">Le mouvement de protestation aura lieu le jeudi 10 mai 2012.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Par cette action, nous souhaitons attirer votre attention sur les faits suivants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lan de scolarité</w:t>
      </w:r>
    </w:p>
    <w:p>
      <w:pPr>
        <w:pStyle w:val="Normal"/>
        <w:numPr>
          <w:ilvl w:val="0"/>
          <w:numId w:val="1"/>
        </w:numPr>
        <w:rPr/>
      </w:pPr>
      <w:r>
        <w:rPr/>
        <w:t>La DGH</w:t>
      </w:r>
    </w:p>
    <w:p>
      <w:pPr>
        <w:pStyle w:val="Normal"/>
        <w:numPr>
          <w:ilvl w:val="0"/>
          <w:numId w:val="1"/>
        </w:numPr>
        <w:rPr/>
      </w:pPr>
      <w:r>
        <w:rPr/>
        <w:t>la précarité de l’emploi.</w:t>
        <w:br/>
        <w:br/>
        <w:t>A ce titre nous revendiquons les éléments ci-dessous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alorisation de la DGH</w:t>
      </w:r>
    </w:p>
    <w:p>
      <w:pPr>
        <w:pStyle w:val="Normal"/>
        <w:numPr>
          <w:ilvl w:val="0"/>
          <w:numId w:val="2"/>
        </w:numPr>
        <w:rPr/>
      </w:pPr>
      <w:r>
        <w:rPr/>
        <w:t>Réaménagement de la carte scolaire du lycée maritime.</w:t>
      </w:r>
    </w:p>
    <w:p>
      <w:pPr>
        <w:pStyle w:val="Normal"/>
        <w:numPr>
          <w:ilvl w:val="0"/>
          <w:numId w:val="2"/>
        </w:numPr>
        <w:rPr/>
      </w:pPr>
      <w:r>
        <w:rPr/>
        <w:t>Plan d’urgence pour cesser la précarité de l’emploi</w:t>
        <w:br/>
        <w:br/>
        <w:t>Recevez, Monsieur le Directeur, l’expression de nos salutations les plu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CFDT ,</w:t>
        <w:tab/>
        <w:tab/>
        <w:tab/>
        <w:t>Pour le Snetap-FSU</w:t>
        <w:tab/>
        <w:tab/>
        <w:tab/>
        <w:t>Pour la CG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. BERRET</w:t>
        <w:tab/>
        <w:tab/>
        <w:tab/>
        <w:tab/>
        <w:t xml:space="preserve">M. </w:t>
        <w:tab/>
        <w:tab/>
        <w:tab/>
        <w:tab/>
        <w:tab/>
        <w:t>Mme GER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2:00Z</dcterms:created>
  <dc:creator>INGRID GERON</dc:creator>
  <dc:description/>
  <cp:keywords/>
  <dc:language>en-US</dc:language>
  <cp:lastModifiedBy>INGRID GERON</cp:lastModifiedBy>
  <dcterms:modified xsi:type="dcterms:W3CDTF">2012-05-07T12:56:00Z</dcterms:modified>
  <cp:revision>3</cp:revision>
  <dc:subject/>
  <dc:title>Monsieur le Directeur,</dc:title>
</cp:coreProperties>
</file>