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23 mars 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RECOMMANDATIONS DU HAUT CONSEIL DE L’EDU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POUR LE SOCLE COMM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e Haut Conseil de l’Education, conformément à la loi du 23 avril 2005, est chargé de don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n avis sur le projet de décret relatif au socle commun de connaissances et de compéten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 la suite de la lettre du Ministre de l’Education nationale, de l’Enseignement supérieur e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a Recherche du 18 novembre dernier, le Haut Conseil a examiné les proposition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mmission animée par le Directeur de l’enseignement scolaire, ainsi que d’autres docume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n particulier le projet de « cadre de référence européen » de « compétences-clés p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l’éducation et l’apprentissage tout au long de la vie »</w:t>
      </w:r>
      <w:r>
        <w:rPr>
          <w:rFonts w:eastAsia="TimesNewRomanPSMT" w:cs="TimesNewRomanPSMT" w:ascii="TimesNewRomanPSMT" w:hAnsi="TimesNewRomanPSMT"/>
          <w:sz w:val="16"/>
          <w:szCs w:val="16"/>
        </w:rPr>
        <w:t>1</w:t>
      </w:r>
      <w:r>
        <w:rPr>
          <w:rFonts w:eastAsia="TimesNewRomanPSMT" w:cs="TimesNewRomanPSMT" w:ascii="TimesNewRomanPSMT" w:hAnsi="TimesNewRomanPSMT"/>
          <w:sz w:val="24"/>
          <w:szCs w:val="24"/>
        </w:rPr>
        <w:t>, datant lui aussi de novembre 2005. Il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ussi procédé à de nombreuses audi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u terme de ces travaux préliminaires, le Haut Conseil soumet au Ministre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commandations pour la rédaction du projet de décret relatif au socle, sur lequel le Ha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seil aura à émettre un avis quand il en sera sais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Trois const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ême si l’Ecole obtient des résultats satisfaisants, voire excellents, pour plus de la moitié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élèves, notre pays, selon les évaluations internationales des systèmes éducatifs, se sit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eulement dans une position moyenne. De nombreux jeunes sont exclus des savoirs de base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150 000 sortent chaque année du système éducatif sans aucune qualification</w:t>
      </w:r>
      <w:r>
        <w:rPr>
          <w:rFonts w:eastAsia="TimesNewRomanPSMT" w:cs="TimesNewRomanPSMT" w:ascii="TimesNewRomanPSMT" w:hAnsi="TimesNewRomanPSMT"/>
          <w:sz w:val="24"/>
          <w:szCs w:val="24"/>
        </w:rPr>
        <w:t>, soit envir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20 % d’une classe d’âge ; 15 % des élèves en fin de 3</w:t>
      </w:r>
      <w:r>
        <w:rPr>
          <w:rFonts w:eastAsia="TimesNewRomanPSMT" w:cs="TimesNewRomanPSMT" w:ascii="TimesNewRomanPSMT" w:hAnsi="TimesNewRomanPSMT"/>
          <w:sz w:val="16"/>
          <w:szCs w:val="16"/>
        </w:rPr>
        <w:t xml:space="preserve">e </w:t>
      </w:r>
      <w:r>
        <w:rPr>
          <w:rFonts w:eastAsia="TimesNewRomanPSMT" w:cs="TimesNewRomanPSMT" w:ascii="TimesNewRomanPSMT" w:hAnsi="TimesNewRomanPSMT"/>
          <w:sz w:val="24"/>
          <w:szCs w:val="24"/>
        </w:rPr>
        <w:t>n’ont aucune maîtrise des compéte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énérales attendues à la fin du collège, auxquels s’ajoutent près de 30 % qui ont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fficultés importantes. Cette situation a des conséquences graves sur le niveau généra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mation de la Nation, déterminant pour l’avenir de notre pays, comme sur les condi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’accès et de réussite dans l’enseignement supérieu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n outre, les enfants de milieux défavorisés connaissent plus l’échec que les autres, et l’Eco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n’assure pas non plus la promotion des meilleurs d’entre eux :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l’égalité des chances n’est p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réalisée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nfin, si l’Ecole, lieu par excellence de la transmission de la connaissance et de la cultu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it donner l’envie de savoir ainsi que le plaisir d’apprendre ensemble, elle doit aussi prépar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les élèves à se comporter en personnes responsables.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La violence à l’école et au collège</w:t>
      </w:r>
      <w:r>
        <w:rPr>
          <w:rFonts w:eastAsia="TimesNewRomanPSMT" w:cs="TimesNewRomanPSMT" w:ascii="TimesNewRomanPSMT" w:hAnsi="TimesNewRomanPSMT"/>
          <w:sz w:val="24"/>
          <w:szCs w:val="24"/>
        </w:rPr>
        <w:t>, qu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commence par les incivilités,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est inacceptable</w:t>
      </w:r>
      <w:r>
        <w:rPr>
          <w:rFonts w:eastAsia="TimesNewRomanPSMT" w:cs="TimesNewRomanPSMT" w:ascii="TimesNewRomanPSMT" w:hAnsi="TimesNewRomanPSMT"/>
          <w:sz w:val="24"/>
          <w:szCs w:val="24"/>
        </w:rPr>
        <w:t>, qu’elle s’exerce contre d’autres élèves 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tre des adultes, notamment des professeurs. La maîtrise précoce de règles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mportement à l’Ecole, qui est plus encore que par le passé un lieu essentiel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’apprentissage de la vie en société, est donc fondamentale, autant pour l’acquisition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voirs que pour l’insertion dans la vie active et l’exercice de la citoyenneté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13"/>
          <w:szCs w:val="13"/>
        </w:rPr>
        <w:t xml:space="preserve">1 </w:t>
      </w:r>
      <w:r>
        <w:rPr>
          <w:rFonts w:eastAsia="TimesNewRomanPSMT" w:cs="TimesNewRomanPSMT" w:ascii="TimesNewRomanPSMT" w:hAnsi="TimesNewRomanPSMT"/>
          <w:sz w:val="20"/>
          <w:szCs w:val="20"/>
        </w:rPr>
        <w:t>« Proposition de recommandation du Parlement européen et du Conseil sur les compétences clés p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l’éducation et la formation tout au long de la vie », présentée par la Commission des Communautés européenn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le 10.11.2005 (COM(2005)548 final, 2005/0221(COD)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23 mars 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Définition du so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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e dont nul ne doit être privé en fin de scolarité obligato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Le socle correspond à ce que nul n’est censé ignorer en fin de scolarité obligatoire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sous pe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de se trouver marginalisé ou handicapé. </w:t>
      </w:r>
      <w:r>
        <w:rPr>
          <w:rFonts w:eastAsia="TimesNewRomanPSMT" w:cs="TimesNewRomanPSMT" w:ascii="TimesNewRomanPSMT" w:hAnsi="TimesNewRomanPSMT"/>
          <w:sz w:val="24"/>
          <w:szCs w:val="24"/>
        </w:rPr>
        <w:t>Grâce au socle, chacun pourra continuer à 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mer tout au long de la vie et s’adapter aux évolutions de la société. La mission premièr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l’Ecole est de garantir à tous les élèves la maîtrise effective de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ce socle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, qui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constitue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engagement de la Nation envers la jeunes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Ce socle commun doit assurer une formation de qualité, </w:t>
      </w:r>
      <w:r>
        <w:rPr>
          <w:rFonts w:eastAsia="TimesNewRomanPSMT" w:cs="TimesNewRomanPSMT" w:ascii="TimesNewRomanPSMT" w:hAnsi="TimesNewRomanPSMT"/>
          <w:sz w:val="24"/>
          <w:szCs w:val="24"/>
        </w:rPr>
        <w:t>et non proposer un enseign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u rabais, sans qu’on perde de vue qu’il concerne des jeunes de 16 ans au plus. Il a p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mbition de tirer vers le haut ceux qui éprouvent des difficultés, comme de comble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acunes que l’on peut constater même parmi ceux qui réussissent. L’Ecole doit tenir comp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 toutes les formes d’intelligence, y compris l’habileté manuelle et les autres possibilités 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rps ; c’est d’autant plus nécessaire que certains élèves peuvent ainsi se révéler, et réuss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Le socle n’est pas le tout de l’enseignement</w:t>
      </w:r>
      <w:r>
        <w:rPr>
          <w:rFonts w:eastAsia="TimesNewRomanPSMT" w:cs="TimesNewRomanPSMT" w:ascii="TimesNewRomanPSMT" w:hAnsi="TimesNewRomanPSMT"/>
          <w:sz w:val="24"/>
          <w:szCs w:val="24"/>
        </w:rPr>
        <w:t>, qui ne saurait se résumer à en garantir à tous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îtrise. L’Ecole doit offrir les moyens à chaque élève de développer toutes ses faculté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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Penser le socle en termes de compéte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Pour le Haut Conseil, il faut mettre l’accent sur la capacité des élèves à mobiliser leu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acquis dans des tâches et des situations complexes, à l’Ecole et dans la vie </w:t>
      </w:r>
      <w:r>
        <w:rPr>
          <w:rFonts w:eastAsia="TimesNewRomanPSMT" w:cs="TimesNewRomanPSMT" w:ascii="TimesNewRomanPSMT" w:hAnsi="TimesNewRomanPSMT"/>
          <w:sz w:val="24"/>
          <w:szCs w:val="24"/>
        </w:rPr>
        <w:t>: le socle do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nc être pensé en termes de compétences. La notion de compétences figure déjà dans n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structions officielles, en particulier pour l’enseignement des langues vivantes étrangères 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e Brevet informatique et internet. Cette approche, qui se généralise parmi les p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éveloppés, a été adoptée dans le projet de « cadre de référence européen » des h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« compétences-clés pour l’éducation et l’apprentissage tout au long de la vie », qui doit ê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ochainement soumis au Parlement européen et au Conseil de l’Union européen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haque compétence est définie dans ce cadre comme une « combinaison de connaissanc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’aptitudes et d’attitudes » ; on préfèrera le terme de « capacité » à celui d’« aptitude », 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erait-ce que parce qu’« aptitude » désigne d’abord une disposition naturelle. A ti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d’exemple, la compétence en langue étrangère comprend des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 xml:space="preserve">connaissances </w:t>
      </w:r>
      <w:r>
        <w:rPr>
          <w:rFonts w:eastAsia="TimesNewRomanPSMT" w:cs="TimesNewRomanPSMT" w:ascii="TimesNewRomanPSMT" w:hAnsi="TimesNewRomanPSMT"/>
          <w:sz w:val="24"/>
          <w:szCs w:val="24"/>
        </w:rPr>
        <w:t>(vocabulai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grammaire, prononciation et orthographe), la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 xml:space="preserve">capacité </w:t>
      </w:r>
      <w:r>
        <w:rPr>
          <w:rFonts w:eastAsia="TimesNewRomanPSMT" w:cs="TimesNewRomanPSMT" w:ascii="TimesNewRomanPSMT" w:hAnsi="TimesNewRomanPSMT"/>
          <w:sz w:val="24"/>
          <w:szCs w:val="24"/>
        </w:rPr>
        <w:t>à utiliser correctement 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naissances dans des situations concrètes (suivre une conversation, écrire une lettre…), 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une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 xml:space="preserve">attitude </w:t>
      </w:r>
      <w:r>
        <w:rPr>
          <w:rFonts w:eastAsia="TimesNewRomanPSMT" w:cs="TimesNewRomanPSMT" w:ascii="TimesNewRomanPSMT" w:hAnsi="TimesNewRomanPSMT"/>
          <w:sz w:val="24"/>
          <w:szCs w:val="24"/>
        </w:rPr>
        <w:t>générale faite notamment d’ouverture aux aut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ans cet esprit et sans exclusive, les évaluations du Programme international de suivi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cquis (PISA) sont des références utiles, car elles fournissent une échelle complète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iveaux d’exigence et s’appuient souvent sur des situations de la vie réel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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Pas de socle sans évaluation ni rattrap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L’exigence dans le contenu est indissociable d’une exigence dans l’évaluation :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l’Ecole a u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obligation de résultats, effectifs et vérifiab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23 mars 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Des paliers seront définis </w:t>
      </w:r>
      <w:r>
        <w:rPr>
          <w:rFonts w:eastAsia="TimesNewRomanPSMT" w:cs="TimesNewRomanPSMT" w:ascii="TimesNewRomanPSMT" w:hAnsi="TimesNewRomanPSMT"/>
          <w:sz w:val="24"/>
          <w:szCs w:val="24"/>
        </w:rPr>
        <w:t>dans la maîtrise du socle. Le texte précisera le niveau attendu 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chaque palier pour chaque élément de compétence retenu,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notamment à la fin de l’éco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primaire </w:t>
      </w:r>
      <w:r>
        <w:rPr>
          <w:rFonts w:eastAsia="TimesNewRomanPSMT" w:cs="TimesNewRomanPSMT" w:ascii="TimesNewRomanPSMT" w:hAnsi="TimesNewRomanPSMT"/>
          <w:sz w:val="24"/>
          <w:szCs w:val="24"/>
        </w:rPr>
        <w:t>et, bien entendu, à la fin de la scolarité obligatoire. Il ne faut pas attendre la fi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’école primaire pour l’acquisition des bases des fondamentaux (lecture, écriture, calcu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Entre deux paliers, on respectera les différences dans le rythme d’apprentissage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élèves</w:t>
      </w:r>
      <w:r>
        <w:rPr>
          <w:rFonts w:eastAsia="TimesNewRomanPSMT" w:cs="TimesNewRomanPSMT" w:ascii="TimesNewRomanPSMT" w:hAnsi="TimesNewRomanPSMT"/>
          <w:sz w:val="24"/>
          <w:szCs w:val="24"/>
        </w:rPr>
        <w:t>. La progression des élèves qui auront maîtrisé plus tôt les éléments correspondants 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cle ne doit pas être ralentie ; les apprentissages seront individualisés, comme cela se fa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puis toujours, avec des résultats satisfaisants, dans les classes à niveaux multiples à l’éco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imaire. C’est plusieurs fois par an qu’aura lieu une appréciation des acquis et un repér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s difficultés, permettant d’organiser un soutien efficace, fondé sur les besoins, sans filiè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 relégation. L’évolution de chaque élève, compétence par compétence, pourrait apparaî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ans un document qui le suivrait tout au long de sa scolarité. L’élève disposera ainsi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pères incontestables qui contribueront à développer une juste confiance en so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Une compétence est maîtrisée ou ne l’est pas </w:t>
      </w:r>
      <w:r>
        <w:rPr>
          <w:rFonts w:eastAsia="TimesNewRomanPSMT" w:cs="TimesNewRomanPSMT" w:ascii="TimesNewRomanPSMT" w:hAnsi="TimesNewRomanPSMT"/>
          <w:sz w:val="24"/>
          <w:szCs w:val="24"/>
        </w:rPr>
        <w:t>; elle l’est quand l’élève réussit de faç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répétée un certain nombre d’évaluations.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Il ne peut y avoir de compensation entre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compétences </w:t>
      </w:r>
      <w:r>
        <w:rPr>
          <w:rFonts w:eastAsia="TimesNewRomanPSMT" w:cs="TimesNewRomanPSMT" w:ascii="TimesNewRomanPSMT" w:hAnsi="TimesNewRomanPSMT"/>
          <w:sz w:val="24"/>
          <w:szCs w:val="24"/>
        </w:rPr>
        <w:t>qui doivent être acquises par tous et dont la maîtrise sera évaluée par des outi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tionaux. A chaque palier, tous les élèves doivent posséder les éléments correspondants 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cle ; les élèves qui n’y seraient pas parvenus bénéficieront de soutiens appropriés l’anné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uiva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e Diplôme National du Brevet sera rénové pour permettre notamment l’évaluation du soc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nt certains éléments nécessiteront une évaluation continue. Puisque la Nation s’oblige 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nner à tous la maîtrise du socle, des dispositifs de formation seront prévus pour ceux qu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lgré tout, ne le maîtriseraient pas lors du Brevet ou qui quitteraient le système éducatif à 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ans avant la fin de la classe de 3</w:t>
      </w:r>
      <w:r>
        <w:rPr>
          <w:rFonts w:eastAsia="TimesNewRomanPSMT" w:cs="TimesNewRomanPSMT" w:ascii="TimesNewRomanPSMT" w:hAnsi="TimesNewRomanPSMT"/>
          <w:sz w:val="16"/>
          <w:szCs w:val="16"/>
        </w:rPr>
        <w:t>e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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Pour que le socle ne reste pas lettre mor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La maîtrise effective du socle par tous les élèves imposera à l’Ecole un certain nom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d’obligations</w:t>
      </w:r>
      <w:r>
        <w:rPr>
          <w:rFonts w:eastAsia="TimesNewRomanPSMT" w:cs="TimesNewRomanPSMT" w:ascii="TimesNewRomanPSMT" w:hAnsi="TimesNewRomanPSMT"/>
          <w:sz w:val="24"/>
          <w:szCs w:val="24"/>
        </w:rPr>
        <w:t>, notamment une évaluation des méthodes d’apprentissage, une réflexion su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olumes horaires consacrés aux fondamentaux, un accompagnement à l’intérieur de l’Eco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études surveillées, tutorat, accès aux livres, à internet, à la culture,…). Il faudra aussi offr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ux professeurs une formation initiale et continue adaptée à l’enseignement efficace 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cle et faire connaître les pratiques pédagogiques qui réussiss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Contenu du so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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Quelles compétences ? Le cadre de référence europé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a France a décidé de prendre part à l’harmonisation des systèmes éducatifs européens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oi d’orientation et de programme pour l’avenir de l’Ecole d’avril 2005 est plein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compatible avec le projet de cadre européen.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Le Haut Conseil préconise en conséquenc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s’inscrire dans ce projet de cadre, tout en l’adaptant aux particularités françaises</w:t>
      </w:r>
      <w:r>
        <w:rPr>
          <w:rFonts w:eastAsia="TimesNewRomanPSMT" w:cs="TimesNewRomanPSMT" w:ascii="TimesNewRomanPSMT" w:hAnsi="TimesNewRomanPSMT"/>
          <w:sz w:val="24"/>
          <w:szCs w:val="24"/>
        </w:rPr>
        <w:t>, tel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que l’ambition de culture humanis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23 mars 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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Compétences et discipl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L’acquisition d’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une compétence requiert la contribution de plusieurs disciplines</w:t>
      </w:r>
      <w:r>
        <w:rPr>
          <w:rFonts w:eastAsia="TimesNewRomanPSMT" w:cs="TimesNewRomanPSMT" w:ascii="TimesNewRomanPSMT" w:hAnsi="TimesNewRomanPSMT"/>
          <w:sz w:val="24"/>
          <w:szCs w:val="24"/>
        </w:rPr>
        <w:t>, e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réciproquement,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une discipline contribue à l’acquisition de plusieurs compétences</w:t>
      </w:r>
      <w:r>
        <w:rPr>
          <w:rFonts w:eastAsia="TimesNewRomanPSMT" w:cs="TimesNewRomanPSMT" w:ascii="TimesNewRomanPSMT" w:hAnsi="TimesNewRomanPSMT"/>
          <w:sz w:val="24"/>
          <w:szCs w:val="24"/>
        </w:rPr>
        <w:t>. Tou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es disciplines enseignées à l’école et au collège, y compris les enseignements artistiques 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’éducation physique et sportive, ont un rôle à jouer dans l’acquisition du socle : c’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nsemble qu’elles permettent l’épanouissement et le développement équilibré de l’élè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Chaque discipline devant contribuer à la maîtrise du plus grand nombre de compéte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possible, le texte précisera l’apport de chacune d’el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 </w:t>
      </w: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>Structure du so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Le texte du socle doit pouvoir être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compris par tout le monde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l devra comporter d’abord une description claire et précise des compétences attendu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uivant le schéma du cadre européen adopté pour chacune d’elles : présentation de l’objectif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uis énumération des connaissances, capacités et attitudes correspondantes - ce qui perme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stinguer connaissances techniques et apports à la formation générale de l’espr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’utilisation de la terminologie doit être rigoureuse pour assurer l’homogénéité du fut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écr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n outre, pour en faciliter la mise en oeuvre par les professeurs, il devra mettre en relation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açon détaillée chaque compétence avec les programmes, afin de sortir des formul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énérales sujettes à des interprétations très diverses. Il faudra ainsi préciser ce qu’on ent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ar « maîtriser le calcul mental » ou « savoir dégager l’idée essentielle d’un texte ». De t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bjectifs doivent être illustrés par des exercices-types adaptés à chaque niveau, de manière 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urnir aux enseignants des référen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’une manière générale, pour chacun des paliers et pour chaque élément de compétence, 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faudra définir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un outil d’évaluation précis, opérationnel et réaliste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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Maîtrise de la langue frança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Cet objectif fondamental est prioritaire, car savoir lire, écrire et s’exprimer oral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conditionne la maîtrise des autres compétences</w:t>
      </w:r>
      <w:r>
        <w:rPr>
          <w:rFonts w:eastAsia="TimesNewRomanPSMT" w:cs="TimesNewRomanPSMT" w:ascii="TimesNewRomanPSMT" w:hAnsi="TimesNewRomanPSMT"/>
          <w:sz w:val="24"/>
          <w:szCs w:val="24"/>
        </w:rPr>
        <w:t>. C’est pourquoi la définition des différ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aliers et des outils d’évaluation est ici décisive : il n’est pas question de laisser des élè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arcourir les cycles de la scolarité obligatoire tout en continuant de souffrir, comme c’est 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as aujourd’hui, de graves déficiences, notamment en lecture. L’expérience montre que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tards pris dans les toutes premières années sont très difficiles à rattraper. Il faut défini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utomatismes de base sans lesquels l’élève ne saurait progress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La maîtrise de la langue est du ressort de toutes les disciplines, pas seulement 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« Français » ; chacune doit concourir à son apprentissage et à son évaluation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e Haut Conseil recommande de veiller particulièrement aux points suivant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vocabulaire : son enrichissement continu sera un objectif primordial dès les tou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emières années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grammaire : son apprentissage se fera d’une manière systématique et suppose que lu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ient consacrées des leçons distinctes de l’observation des textes, en évitant d’utili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23 mars 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n vocabulaire technique qui relève de l’enseignement supérieur. On distingu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lairement le cadre conceptuel destiné aux enseignants et les notions que les élè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ivent apprendre, seules énoncées dans le texte du socle - remarque qui va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également pour l’analyse des textes littéraires et qui est d’ailleurs de portée générale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orthographe : son perfectionnement jusqu’à la fin de la scolarité obligatoire est u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xigence sur laquelle on ne saurait transiger. La dictée est un outil indispens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’apprentissage et d’évaluation, et on ne pourra parler de réelle maîtrise que lors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’orthographe sera correcte dans les écrits spontanés de l’élè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 travaillera l’expression écrite, et l’expression orale, tout au long de la scolarité, y compr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ar la mémorisation et la récitation de textes littérai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a maîtrise de la langue comprend bien entendu la capacité à remplir et à lire les écrit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ie courante, à rédiger une lettre, à communiquer de façon appropriée dans diver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tuations, etc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2" w:cs="Wingdings2" w:ascii="Wingdings2" w:hAnsi="Wingdings2"/>
          <w:sz w:val="24"/>
          <w:szCs w:val="24"/>
        </w:rPr>
        <w:t xml:space="preserve">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Pratique d’une langue vivante étrangè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e Conseil de l’Europe a publié en 2001 un « Cadre européen commun de référence pou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angues » ; c’est sur ce cadre que s’appuie la rénovation en cours de l’enseignement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angues vivantes et le document de la commission animée par le Directeur de l’enseign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colaire. Viser le niveau A2 (niveau intermédiaire de l’utilisation usuelle) en fin de scolarit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bligatoire correspond bien à la logique du socle commu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 xml:space="preserve">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Compétences de base en mathématiques et culture scientifique et technologi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es compétences pourront être définies en combinant cadre européen, évalu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ternationales, et programmes officiels. Les propositions faites par le Conseil National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Programmes en 1997 restent valables</w:t>
      </w:r>
      <w:r>
        <w:rPr>
          <w:rFonts w:eastAsia="TimesNewRomanPSMT" w:cs="TimesNewRomanPSMT" w:ascii="TimesNewRomanPSMT" w:hAnsi="TimesNewRomanPSMT"/>
          <w:sz w:val="16"/>
          <w:szCs w:val="16"/>
        </w:rPr>
        <w:t xml:space="preserve">2 </w:t>
      </w:r>
      <w:r>
        <w:rPr>
          <w:rFonts w:eastAsia="TimesNewRomanPSMT" w:cs="TimesNewRomanPSMT" w:ascii="TimesNewRomanPSMT" w:hAnsi="TimesNewRomanPSMT"/>
          <w:sz w:val="24"/>
          <w:szCs w:val="24"/>
        </w:rPr>
        <w:t>: il s’agit de rendre intelligibles la nature et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echnique, de donner du sens aux savoirs et d’accroître chez les élèves le dési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naissance. Elles conduisent, dans le cadre de la scolarité obligatoire, à décloisonner d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une large mesure les enseignements scientifiques et techniques.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La mise en oeuvre rapide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manuels conçus dans cet esprit permettra à chacun (élèves, parents) de bien comprend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en quoi consiste le soc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es approches concrètes et pratiques, qui font notamment appel à l’habileté manuelle (p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xemple, travailler un matériau, manipuler des volumes, en réaliser…), aident les élèves 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mprendre les notions abstrai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) Pour ce qui est des mathématiques, le Haut Conseil recommande de donner u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mportance accrue à la résolution de problèmes à partir de situations ouvertes et proches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éalité, et d’insister sur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la nécessité de créer aussi tôt que possible des automatismes en calcul (calcul ment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pprentissage des quatre opérations)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le rôle et l’apprentissage de la démonstration dans la démarche mathématique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la notion de chance, de probabilité, d’incertitude, introduite à juste titre dans 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cument de la commission animée par le Directeur de l’enseignement scolair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13"/>
          <w:szCs w:val="13"/>
        </w:rPr>
        <w:t xml:space="preserve">2 </w:t>
      </w:r>
      <w:r>
        <w:rPr>
          <w:rFonts w:eastAsia="TimesNewRomanPSMT" w:cs="TimesNewRomanPSMT" w:ascii="TimesNewRomanPSMT" w:hAnsi="TimesNewRomanPSMT"/>
          <w:sz w:val="20"/>
          <w:szCs w:val="20"/>
        </w:rPr>
        <w:t>Rapport du Conseil National des Programmes, « Donner sens et autorité à la culture scolaire », janvier 199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23 mars 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la proportionnalité, notamment la « règle de 3 »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les représentations graphiques (tableaux, diagrammes, points sur un axe, dans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pèr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) La culture scientifique et technologique doit développer la curiosité de l’élève et lu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ermettre notamment d’accéder à une représentation globale et cohérente du monde com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 comprendre son environnement quotidien ; elle contribue en outre à apprendre à distingu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ntre faits démontrables d’un côté, opinions et croyances de l’autre. L’observation 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’expérimentation sont centrales dans cette démarche. Des initiatives récentes telles que «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main à la pâte » montrent qu’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on peut donner le goût des sciences et des techniques dès 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plus jeune âge</w:t>
      </w:r>
      <w:r>
        <w:rPr>
          <w:rFonts w:eastAsia="TimesNewRomanPSMT" w:cs="TimesNewRomanPSMT" w:ascii="TimesNewRomanPSMT" w:hAnsi="TimesNewRomanPSMT"/>
          <w:sz w:val="24"/>
          <w:szCs w:val="24"/>
        </w:rPr>
        <w:t>, ce qui est d’autant plus urgent que la désaffection actuelle à l’égard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ilières scientifiques est préoccupante pour l’avenir de notre pa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’Académie des Sciences insiste sur l’importance de montrer l’activité scientifique com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ne des grandes aventures de l’esprit humain, source d’applications techniques ; elle défin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s « capacités », puis des « notions » à savoir - tout à fait dans l’esprit du cadre européen -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n évitant la simple juxtaposition d’éléments des programmes disciplinaires, pour assurer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hérence de l’enseignement scientifiq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l ne faut pas craindre d’aborder certaines notions complexes (l’ADN, les gènes…), puis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es élèves en entendent continuellement parler dans la vie courante : tout dépend de la maniè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nt on les leur prése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 la fin de sa scolarité obligatoire, l’élève doit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être capable de mobiliser les connaissances qu’il aura acquises dans les doma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ssentiels que sont la planète Terre, la matière, la lumière et la propagation des ond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es différentes formes d’énergie, notamment l’énergie électrique, l’homme et le viva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a production d’objets et de richesses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être familiarisé avec les technologies courantes, le traitement électronique 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umérique de l’information et les processus automatisés, à la base du fonctionn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’objets de la vie coura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2" w:cs="Wingdings2" w:ascii="Wingdings2" w:hAnsi="Wingdings2"/>
          <w:sz w:val="24"/>
          <w:szCs w:val="24"/>
        </w:rPr>
        <w:t xml:space="preserve">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Maîtrise des techniques usuelles de l’information et de la commun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elon le cadre européen, « la culture numérique implique l’usage sûr et critique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echnologies de la société de l’information ». Le B2i (Brevet informatique et internet),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urs de mise en place dans notre système éducatif, correspond à la logique du socle : il a ét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çu comme une attestation de compétences transdisciplinaires, comportant trois niveau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B2i école, B2i collège, B2i lycée). On s’en tiendra aux deux premiers niveaux pour le soc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2" w:cs="Wingdings2" w:ascii="Wingdings2" w:hAnsi="Wingdings2"/>
          <w:sz w:val="24"/>
          <w:szCs w:val="24"/>
        </w:rPr>
        <w:t xml:space="preserve">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Culture humanis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formément à la Loi d’orientation et de programme pour l’avenir de l’École, le socle do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tribuer à la transmission de la culture humanis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’une des principales lacunes constatées chez les élèves réside dans l’absence de repères. 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ans un domaine qui, par définition, est d’extension illimitée, il est primordial de disposer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els repères, articulés sans cloisonner les disciplines pour assurer des bases solides ; à c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ffet, des manuels interdisciplinaires seraient ici aussi des outils précieux. Dans la perspec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23 mars 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du socle,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il s’agit donc de donner ces repères, indispensables pour comprendre le mon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actuel, et aussi de former la sensibilité, d’éveiller le goût de la culture </w:t>
      </w:r>
      <w:r>
        <w:rPr>
          <w:rFonts w:eastAsia="TimesNewRomanPSMT" w:cs="TimesNewRomanPSMT" w:ascii="TimesNewRomanPSMT" w:hAnsi="TimesNewRomanPSMT"/>
          <w:sz w:val="24"/>
          <w:szCs w:val="24"/>
        </w:rPr>
        <w:t>en fournissant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utils pour l’enrichir tout au long de la vie. Ouvrant à la richesse et à la complexité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’activité humaine, ces éléments nourrissent également dès le plus jeune âge la consci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’une appartenance commu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ussi le Haut Conseil considère-t-il qu’à la fin du collège l’élève doit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disposer de repères géographiques, incluant une connaissance précise de l’esp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tional et la carte de l’Union européenne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connaître les principes de la production et de l’échange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connaître les périodes et les dates principales, les grandes figures, les événe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ndateurs de l’histoire de France, en les reliant au besoin à l’histoire du monde et 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tinent européen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disposer de repères historiques, lui permettant d’identifier et de caractériser dans leu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randes lignes (en mettant en relation faits politiques, économiques, religieux,…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ventions scientifiques et techniques, évolutions littéraires et artistiques) les gran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ériodes de l’histoire ainsi que les grandes ruptures ou événements, et de les situer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ns par rapport aux autres, et lui donnant aussi une approche des différen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ivilisations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avoir une connaissance des oeuvres artistiques majeures du patrimoine frança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uropéen et mondial, et des grands textes qui sont à la source de la civilis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uropéenne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être capable de lire des oeuvres intégrales, notamment classiques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avoir des éléments de culture civique, en particulier concernant les droits de l’Hom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 l’on veut que cette culture soit commune à tous les Français, la définition du contenu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haque élément sera minutie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* 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ur accomplir avec succès sa scolarité, poursuivre sa formation, construire son aven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ersonnel et professionnel, réussir sa vie en société et exercer librement sa citoyenneté, sel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a loi d’avril 2005, d’autres compétences transdisciplinaires, qui sont explicitées dans le proj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 cadre européen, sont indispensables. Elles ne font pas encore, en France, l’obj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’instructions officielles ; celles-ci établiront une liste d’objectifs à atteindre (des objectif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évaluables, de manière ponctuelle ou continue) et préciseront comment les différen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sciplines concourent à leur acquisition. Le document de la commission animée par 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recteur de l’enseignement scolaire identifie d’ailleurs à plusieurs reprises un certain nomb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 compétences générales, mais seulement sous certaines rubriques disciplinai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2" w:cs="Wingdings2" w:ascii="Wingdings2" w:hAnsi="Wingdings2"/>
          <w:sz w:val="24"/>
          <w:szCs w:val="24"/>
        </w:rPr>
        <w:t xml:space="preserve">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Compétences sociales et civiq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) Vivre en sociét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l est indispensable pour l’élève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de comprendre et respecter les règles de la vie collective (conscience de ce qui 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terdit, au premier chef la violence, et de ce qui est permis ; tolérance ; civilité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23 mars 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spect de l’autre, en particulier l’autre sexe ; …) - cet objectif sera lié notamment 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èglement intérieur de l’établissement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de comprendre que nul ne peut exister sans l’autre (nécessité pour chacun d’appor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ne contribution à la collectivité, importance des diverses formes de solidarité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otamment le devoir de porter secours)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d’acquérir et développer le sens de la responsabilité, par rapport à soi (éducation à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anté, pratique du sport…) comme par rapport aux autres (sécurité routière, 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ccidents de la route étant le premier facteur de mortalité chez les jeunes ; respect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’environnement ; …)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de savoir travailler en équipe, ce qui suppose d’apprendre à écouter l’autre, faire valo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n point de vue, rechercher un consensus : la faiblesse de l’éducation française sur 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int est fréquemment soulignée par les observateu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) Se préparer à sa vie de citoy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n plus des connaissances essentielles notamment sur l’histoire nationale, déjà mentionné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u titre de la culture humaniste, l’élève devra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avoir des repères civiques : les symboles et leur signification (drapeau, devise, hym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tional), les principales institutions de la République française (les assemblées…)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’Union européenne et du monde (ONU),…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connaître les règles de la vie démocratique (respect de la loi, principe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présentation, suffrage universel, secret du vote, respect de la décision majoritaire 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s droits de la minorité…), dont les élèves font l’apprentissage concret au collè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élection des délégués)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maîtriser quelques notions juridiques de base en référence à des situations courantes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développer sa capacité de jugement, son esprit critique, ce qui suppose notamment êt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éduqué aux médias et à l’im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Wingdings2" w:cs="Wingdings2" w:ascii="Wingdings2" w:hAnsi="Wingdings2"/>
          <w:sz w:val="24"/>
          <w:szCs w:val="24"/>
        </w:rPr>
        <w:t xml:space="preserve">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Autonomie et initia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) Autonom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Il est essentiel que l’Ecole développe la capacité des élèves à apprendre tout au long de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vie. </w:t>
      </w:r>
      <w:r>
        <w:rPr>
          <w:rFonts w:eastAsia="TimesNewRomanPSMT" w:cs="TimesNewRomanPSMT" w:ascii="TimesNewRomanPSMT" w:hAnsi="TimesNewRomanPSMT"/>
          <w:sz w:val="24"/>
          <w:szCs w:val="24"/>
        </w:rPr>
        <w:t>L’autonomie qui en résulte est une condition de la réussite scolaire, avant de donner 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hacun les moyens de mener à leur terme ses activités et projets à tout âge, et de s’adapter au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évolutions de sa vie professionnel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es principales capacités attendues de l’élève sont les suivante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avoir des méthodes de travail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résoudre des problèmes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mémoriser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raisonner avec logique et rigueur, ce qui comprend la capacité à hiérarchiser 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ynthétiser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développer sa persévér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a maîtrise de cette compétence sera acquise et évaluée à travers toutes les disciplines, 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hacun de ces objectifs sera décliné : ainsi, avoir des méthodes de travail, c’est, entre autr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être capable d’organiser son temps (devoirs en temps limité,…), comme de prendre des no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n fin de collège ou de s’auto-évaluer ; il est indispensable de savoir se servir d’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23 mars 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ctionnaire, et surtout d’avoir pris l’habitude de le consulter spontanément - cette attitu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étant susceptible d’apprentissage et d’évaluation à travers des exercices adaptés (par exemp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a présence systématique de mots rares dans des textes soumis à l’analyse des élèves) ; 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ar ailleurs, l’Ecole doit faire découvrir à tous les élèves les métiers, de secteurs et de niveau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 qualification variés, et les parcours de formation, pour les aider à choisir leur orient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colaire et professionnelle en connaissance de ca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) Esprit d’initia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’esprit d’initiative est indispensable pour s’investir dans la société et non seulement p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éussir dans le monde du travail. Or l’Ecole n’y entraîne pas comme elle le devra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Il faut que l’élève se montre capable, dans le cadre de la scolarité obligatoire,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concevoir et de mettre en oeuvre des projets</w:t>
      </w:r>
      <w:r>
        <w:rPr>
          <w:rFonts w:eastAsia="TimesNewRomanPSMT" w:cs="TimesNewRomanPSMT" w:ascii="TimesNewRomanPSMT" w:hAnsi="TimesNewRomanPSMT"/>
          <w:sz w:val="24"/>
          <w:szCs w:val="24"/>
        </w:rPr>
        <w:t>, ce qui contribuera aussi à lui donner u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fiance en soi suffisante. Il ne s’agit pas de travaux de recherche documentaire : l’élève do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articiper activement, autant que le permet son âge, à la réalisation de projets (artistiqu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portifs, patrimoniaux, sociaux, économiques…), qui peuvent être individuels ou collectif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iés à l’enseignement ou à des actions d’intérêt général. Quelle qu’en soit la nature, le proj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vra être accepté par l’établissement ; partie intégrante du socle, il fera l’objet d’u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ésentation et d’une évaluation dans le cadre scolaire ; ce qui doit être valorisé avant tou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’est l’implication de l’élè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Calendrier de mise en oeuv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a maîtrise des bases des fondamentaux de la lecture, de l’écriture et du calcul sera évalué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ur la première fois à la fin de l’année scolaire 2006-2007. Pour chaque compétence,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éléments pour l’évaluation, le diagnostic ainsi que l’aide et le soutien devront avoir ét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oduits. La mise en place du socle doit être envisagée d’abord à l’école primaire. 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emière année d’application donnera lieu à une analyse des résultats obtenus et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fficultés rencontré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es élèves des classes après le premier palier n’auront pas bénéficié de l’enseignement d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ocle durant toute leur scolarité obligatoire : l’évaluation de leurs compétences devra en ten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mpte ; néanmoins, il faudra chercher à leur faire acquérir tout le socle. Les élèves de tou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es classes correspondant à la scolarité obligatoire doivent dès maintenant pouvoir tirer prof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 la rénovation du système éducatif induite par la mise en place du socle.</w:t>
      </w:r>
    </w:p>
    <w:p>
      <w:pPr>
        <w:pStyle w:val="Normal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  <w:font w:name="Wingdings">
    <w:charset w:val="00"/>
    <w:family w:val="auto"/>
    <w:pitch w:val="default"/>
  </w:font>
  <w:font w:name="TimesNewRomanPS-ItalicMT">
    <w:charset w:val="00"/>
    <w:family w:val="swiss"/>
    <w:pitch w:val="default"/>
  </w:font>
  <w:font w:name="Wingdings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54:29Z</dcterms:created>
  <dc:creator/>
  <dc:description/>
  <dc:language>en-US</dc:language>
  <cp:lastModifiedBy/>
  <dcterms:modified xsi:type="dcterms:W3CDTF">2006-03-29T15:55:27Z</dcterms:modified>
  <cp:revision>2</cp:revision>
  <dc:subject/>
  <dc:title/>
</cp:coreProperties>
</file>